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августа 2021 г.                             г. Ипатово                                           № 114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01 февраля 2018 года № 60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»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патовского городского округа Ставропольского края от 01 февраля 2018 года № 60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» изменение, изложив пункт 5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стоящее постановление вступает в силу на следующий день после дня его официального обнарод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 комиссии по соблюдению требований к служебному поведению муниципальных служащих и урегулированию кон-фликта интересов администрации Ипатовского городского округа Ставро-польского края, утвержденное постановлением администрации Ипатовского городского округа Ставропольского края от 01 февраля 2018 года № 60 «О 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» следующие изменения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одпункте «б» пункта 18 после слов «в отдел правового и кадрового обеспечения администрации» дополнить словами «, управление (отдел, комитет) администрации со статусом юридического лица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19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бзац первый после слов «отдел правового и кадрового обеспечения администрации» дополнить словами «, управление (отдел, комитет) администрации со статусом юридического лица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подпункте «б» слово «замещение» заменить словом «замещаемые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абзац седьмой после слов «отделе правового и кадрового обеспечения администрации» дополнить словами «, управлении (отделе, комитете) администрации со статусом юридического лица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21 после слов «отделом правового и кадрового обеспечения администрации» дополнить словами «, управлением (отделом, комитетом) администрации со статусом юридического лица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52 слова «секретаря комиссии» заменить словами «председателя комиссии или его заместител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Ипатов-ского городского округа Ставропольского края от 23 июля 2021 года № 1042 «О внесении изменений в постановление администрации Ипатовского городского округа Ставропольского края от 01 февраля 2018 года № 60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6CB8A-2682-4096-8764-D1DFF667A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92</Words>
  <Characters>3379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9:00Z</dcterms:created>
  <dc:creator>Наталья</dc:creator>
  <dc:description/>
  <dc:language>en-US</dc:language>
  <cp:lastModifiedBy>admin77</cp:lastModifiedBy>
  <cp:lastPrinted>2021-08-09T08:28:00Z</cp:lastPrinted>
  <dcterms:modified xsi:type="dcterms:W3CDTF">2021-09-22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