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1 г.                             г. Ипатово                                           № 122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дел 1 положения об архивном отдел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6 января 2018 г. № 13 «Об утверждении Положения об архивном отделе администрац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го архивного агентства от 02 марта 2020 г.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здел 1 положения об архивном отдел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6 января 2018 г. № 13 «Об утверждении Положения об архивном отделе администрации Ипатовского городского округа Ставропольского края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 слова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утвержденными приказом Министерства культуры и массовых коммуникаций Российской Федерации от 18 января 2007 г. № 19» заменить словами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утвержденными Приказом Федерального архивного агентства от 02 марта 2020 г. № 24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ункте 1.5 слова «главой администрации.» заменить словами «постановлением администрации Ипатовского городского округа Ставропольского кра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29BE8-AD3D-4437-9806-79A79E68D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34</Words>
  <Characters>2477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4:00Z</dcterms:created>
  <dc:creator>Наталья</dc:creator>
  <dc:description/>
  <dc:language>en-US</dc:language>
  <cp:lastModifiedBy>admin77</cp:lastModifiedBy>
  <cp:lastPrinted>2021-08-23T13:48:00Z</cp:lastPrinted>
  <dcterms:modified xsi:type="dcterms:W3CDTF">2021-09-22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