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1 г.                             г. Ипатово                                           № 125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7 марта 2018 г.  № 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» 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27 марта 2018 г. №  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» (с изменениями, внесенными постановлением администрации Ипатовского городского округа Ставропольского края от 18 мая 2021 г. № 617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тановления   изложить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ределении органа, уполномоченного на осуществление отдельных государственных  полномочий Ставропольского края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первом после слов «без попечения родителей»  дополнить словами «а также лиц из числа детей-сирот и детей, оставшихся без попечения родителей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втором слова «бесплатного медицинского обслуживания» ис-ключи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Абзац пятый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и бесплатного проезда детей-сирот и детей, оставшихся без попечения родителей, а  также лиц из числа детей-сирот, и детей  оставшихся без попечения родителей, обучающихся за счет  средств местных бюджетов по основным образовательным программам, на городском, пригородном транспорте, в сельской местности на внутрирайонном транспорте (кроме такси), а  также бесплатного проезда один раз в год к месту жительства и обратно к месту учебы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Абзац шестой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и  детям-сиротам и детям, оставшимся без попечения родите-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(отдыха) и обратн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807833-C163-4D62-8606-394A7F59E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7:00Z</dcterms:created>
  <dc:creator>Наталья</dc:creator>
  <dc:description/>
  <dc:language>en-US</dc:language>
  <cp:lastModifiedBy>admin77</cp:lastModifiedBy>
  <cp:lastPrinted>2021-08-30T07:59:00Z</cp:lastPrinted>
  <dcterms:modified xsi:type="dcterms:W3CDTF">2021-09-22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