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ентября 2021 г.                            г. Ипатово                                         № 128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одготовки, утверждения местных нормативов градостроительного проектирования Ипатовского городского округа Ставропольского края и внесения изменений в них, утвержденный постановлением администрации Ипатовского городского округа Ставропольского края от 24 октября 2018 г. № 1332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22 июня  2021 г. № 64-кз «О внесении изменений в Закон Ставропольского края «О некоторых вопросах регулирования отношений в области градостроительной деятельности на территории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одготовки, утверждения местных нормативов градостроительного проектирования Ипатовского городского округа Ставропольского края и внесения изменений в них, утвержденный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 правил землепользования и застройк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5 марта 2019 г. № 538, от 08 апреля 2021 г. №438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«6» пункта 1 раздела 2 изложить в следующей редакци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участие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 слова «в статье 2» заменить словами  «в разделе 2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7 – 10 раздела 4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 результатам разработки проектов местных нормативов главой Ипатовского городского округа Ставропольского края  принимается решение либо об их доработке, либо об их утверждении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стные нормативы и изменения в них утверждаются администрацией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D4F29-85AD-449F-A6DC-C742FA87B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25</Words>
  <Characters>2993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7:00Z</dcterms:created>
  <dc:creator>Наталья</dc:creator>
  <dc:description/>
  <dc:language>en-US</dc:language>
  <cp:lastModifiedBy>admin77</cp:lastModifiedBy>
  <cp:lastPrinted>2021-09-02T08:20:00Z</cp:lastPrinted>
  <dcterms:modified xsi:type="dcterms:W3CDTF">2021-09-22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