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21 г.                            г. Ипатово                                         № 12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«О создании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18 мая 2018 г. № 580, от 13 июля 2018 г. № 845, от 13 декабря 2018 г. № 1589, от 10 апреля 2019 г. № 629, от 21 мая 2019 г. № 808, 31 января 2020 г. № 69, 21 октября 2020 г. № 1395, от 09 апреля 2021 г. № 450, от 28 мая 2021 г. № 686) (далее - комиссия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Гармаш Е.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Ефименко Инну Александровну, заместителя начальника отдела имущественных и земельных отношений администрации Ипатовского городского округа Ставропольского края,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0131E-5002-4DF6-BC19-81DE81D29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9:00Z</dcterms:created>
  <dc:creator>Наталья</dc:creator>
  <dc:description/>
  <dc:language>en-US</dc:language>
  <cp:lastModifiedBy>admin77</cp:lastModifiedBy>
  <cp:lastPrinted>2021-09-06T08:46:00Z</cp:lastPrinted>
  <dcterms:modified xsi:type="dcterms:W3CDTF">2021-09-22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