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1 г.                            г. Ипатово                                         № 13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 июля 2020 г. № 248-ФЗ (редакция от 11 июня 2021 г.) «О государственном контроле (надзоре) и муниципальном контроле в Российской Федерации», администрация Ипато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09 апреля 2021 г. № 445 «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19 августа 2020 г. № 1083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 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5E9D7-0A4E-44B9-8F24-21D54CC11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5:00Z</dcterms:created>
  <dc:creator>Наталья</dc:creator>
  <dc:description/>
  <dc:language>en-US</dc:language>
  <cp:lastModifiedBy>admin77</cp:lastModifiedBy>
  <cp:lastPrinted>2021-09-07T10:23:00Z</cp:lastPrinted>
  <dcterms:modified xsi:type="dcterms:W3CDTF">2021-09-22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