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21 г.                            г. Ипатово                                         № 135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е постановлением администрации Ипатовского городского округа Ставропольского края от 06 марта 2018 г. № 21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Ставропольского края от 01 апреля 2021 г. № 147 «О внесении изменений в Положение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Губернатора Ставропольского края от 07 августа 2007 г. № 520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го постановлением администрации Ипатовского городского округа Ставропольского края от 06 марта 2018 г. № 216 (с изменениями, внесенными постановлением администрации Ипатовского городского округа Ставропольского края от 11 июня 2020 г. № 750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в» пункта 9 после слов «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7 и 8 признать утратившими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июля 2021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49A98-2D74-40EA-BE5C-170E628BB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6:00Z</dcterms:created>
  <dc:creator>Наталья</dc:creator>
  <dc:description/>
  <dc:language>en-US</dc:language>
  <cp:lastModifiedBy>admin77</cp:lastModifiedBy>
  <cp:lastPrinted>2021-09-10T12:55:00Z</cp:lastPrinted>
  <dcterms:modified xsi:type="dcterms:W3CDTF">2021-09-22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