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ентября 2021 г.                            г. Ипатово                                         № 135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постановлений администрации Ипатовского городского округа Ставропольского края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. № 131 – ФЗ «Об общих принципах организации местного самоуправления в Российской Федерации», от 26 декабря 2008 г.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й закон от 31 июля 2020 г. № 248-ФЗ (редакция от 11 июня 2021 г.) «О государственном контроле (надзоре) и муниципальном контроле в Российской Федерации», пунктом 3 статьи 5 Федерального закона от 11.06.2021г. №170 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, и муниципальном контроле Российской Федерации», на основании решения Арбитражного суда Ставропольского края от 10 декабря 2020 года, Дело № А63-13890/2020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 июля 2018г. № 840 «Об утверждении административного регламента исполнения муниципальной функции «Осуществление муниципального лесного контроля на территории Ипатовского городского округа Ставропольского края» 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ноября 2019г. № 1683 «О внесении изменений в пункт 2.3 административного регламента исполнения муниципальной функции «Осуществление муниципального лесного контроля на территории Ипатовского городского округа Ставропольского края», утвержденный постановлением администрации Ипатовского городского округа Ставропольского края от 13 июля 2018г. №840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0 г. № 1701«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Ипатовского городского округа Ставропольского края» 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ня 2021 г. №861 «О внесении изменений в административный регламент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Ипатовского городского округа Ставропольского края», утвержденный постановлением администрации Ипатовского городского округа Ставропольского края от 18 декабря 2020г. №170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райо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BE18F9-DF28-4344-AEF2-871E48539D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586</Words>
  <Characters>3343</Characters>
  <CharactersWithSpaces>39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13:00Z</dcterms:created>
  <dc:creator>Наталья</dc:creator>
  <dc:description/>
  <dc:language>en-US</dc:language>
  <cp:lastModifiedBy>admin77</cp:lastModifiedBy>
  <cp:lastPrinted>2021-09-10T13:01:00Z</cp:lastPrinted>
  <dcterms:modified xsi:type="dcterms:W3CDTF">2021-09-22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