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сентября 2021 г.                            г. Ипатово                                         № 1359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Ипатовского городского округа Ставропольского края от 24 декабря 2020 г. № 1779 «О некоторых мерах по реализации требований бюджетного законодательства»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Ипатовского городского округа Ставропольского края от 24 декабря 2020 г. № 1779 «О некоторых мерах по реализации требований бюджетного законодательства» измен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в пункт 1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Органам администрации Ипатовского городского округа Ставропольского края, осуществляющим функции и полномочия учредителя муниципальных бюджетных и муниципального автономного учреждений Ипатовского городского округа Ставропольского края (далее – отраслевой орган)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работать и представить на утверждение муниципальный правовой акт администрации Ипатовского городского округа Ставропольского края об утверждении  Порядка определения объема и условий предоставления субсидий из бюджета Ипатовского городского округа Ставропольского края муниципальным бюджетным и автономному учреждениям Ипатовского городского округа Ставропольского края, подведомственным отраслевому органу, на иные цел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твердить Порядок составления и утверждения планов финансово-хозяйственной деятельности муниципальных учреждений Ипатовского городского округа Ставропольского края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распространяется на правоотношения, возникшие с 1 января 2021 год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5253F5-9BA1-4ACB-8BEF-AEEB8C5919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52</Words>
  <Characters>2011</Characters>
  <CharactersWithSpaces>23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22:00Z</dcterms:created>
  <dc:creator>Наталья</dc:creator>
  <dc:description/>
  <dc:language>en-US</dc:language>
  <cp:lastModifiedBy>admin77</cp:lastModifiedBy>
  <cp:lastPrinted>2021-09-14T12:40:00Z</cp:lastPrinted>
  <dcterms:modified xsi:type="dcterms:W3CDTF">2021-09-22T08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