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2021 г.                            г. Ипатово                                         № 140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22 июня 2021 года № 64-кз «О внесении изменений в Закон Ставропольского края «О некоторых вопросах регулирования отношений в области градостроительной деятельности на территории Ставропольского края»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 правил землепользования и застройк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5 марта 2019 г. № 538, от 08 апреля 2021 г. №438, от 02 сентября 2021 г. №1289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местные нормативы градостроительного проектирования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разместить настоящее постановление в федеральной государственной информационной системе территориального планирования в срок, не превышающий пяти дней со дня утверждения местных нормативов градостроительного проектирования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22114A-5939-4C56-9C6D-871F0B9EB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37</Words>
  <Characters>249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5:00Z</dcterms:created>
  <dc:creator>Наталья</dc:creator>
  <dc:description/>
  <dc:language>en-US</dc:language>
  <cp:lastModifiedBy>admin77</cp:lastModifiedBy>
  <cp:lastPrinted>2021-09-21T11:36:00Z</cp:lastPrinted>
  <dcterms:modified xsi:type="dcterms:W3CDTF">2021-09-22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