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1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от 18 декабря 2020 г. № 1702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В соответствии  с решением Думы Ипатовского городского округа Ставропольского края от 15 декабря 2020 года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>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.</w:t>
      </w:r>
    </w:p>
    <w:p>
      <w:pPr>
        <w:pStyle w:val="Normal"/>
        <w:ind w:left="567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4. Контроль за выполнением настоящего постановления 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его официального обнародования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__              2021 г. № ____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567"/>
        <w:rPr/>
      </w:pPr>
      <w:r>
        <w:rPr>
          <w:szCs w:val="28"/>
          <w:lang w:val="ru-RU"/>
        </w:rPr>
        <w:t>1. Позицию «Объемы и источники финансирования Программы» паспорт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рограммы составит –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979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938,12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81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074,5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 14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81,4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2 год – 13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55,3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3 год – 13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55,3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4 год –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5 год –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6 год -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федерального бюджета- 711,9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- 19,2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- 115,8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- 8,01 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- 189,57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- 189,57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- 189,57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бюджета Ставропольского края– 2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01,6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1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4,75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4,74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4,74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4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2,48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- 3 552,48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6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2,48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участников Программы–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4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1 год – 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3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0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 – 1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9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 – 1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03 690,00 тыс. рублей.»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2. Позицию «Объемы и источники финансового обеспечения Подпрограммы» паспорта подпрограммы «Развитие малого и среднего предпринимательства на территории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1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2437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24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– 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5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38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5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5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8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8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85,00 тыс. рублей.».</w:t>
            </w:r>
          </w:p>
        </w:tc>
      </w:tr>
    </w:tbl>
    <w:p>
      <w:pPr>
        <w:pStyle w:val="Normal"/>
        <w:ind w:firstLine="426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426"/>
        <w:rPr/>
      </w:pPr>
      <w:r>
        <w:rPr>
          <w:szCs w:val="28"/>
          <w:lang w:val="ru-RU"/>
        </w:rPr>
        <w:t>3. Позицию «Объемы и источники финансового обеспечения Подпрограммы» паспорта подпрограммы «Развитие потребительского рынка в Ипатов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2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2437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2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70,00 тыс. рублей, в том числе по источникам финансового обеспечения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12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20,00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участников Программы– 2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5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5 0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 690,00 тыс. рублей.».</w:t>
            </w:r>
          </w:p>
          <w:p>
            <w:pPr>
              <w:pStyle w:val="Style25"/>
              <w:ind w:left="0" w:firstLine="958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4. Позицию «Объемы и источники финансового обеспечения Подпрограммы» паспорта подпрограммы «Формирование благоприятного инвестиционного климата  и положительного 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3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838"/>
      </w:tblGrid>
      <w:tr>
        <w:trPr>
          <w:trHeight w:val="184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2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70,0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7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 счет средств участников Программы–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2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 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2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00 000,00 тыс. рублей.»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Style25"/>
        <w:ind w:left="0" w:firstLine="567"/>
        <w:rPr/>
      </w:pPr>
      <w:r>
        <w:rPr>
          <w:szCs w:val="28"/>
          <w:lang w:val="ru-RU"/>
        </w:rPr>
        <w:t>5. Позицию «Объемы и источники финансового обеспечения Подпрограммы» паспорта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4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>
          <w:rFonts w:eastAsia="Times New Roman"/>
          <w:szCs w:val="28"/>
          <w:lang w:val="ru-RU"/>
        </w:rPr>
        <w:t xml:space="preserve"> </w:t>
      </w: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  <w:p>
            <w:pPr>
              <w:pStyle w:val="BodyText21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7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04,97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1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02,34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2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23,34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3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23,34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4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18,65 тыс. рублей;</w:t>
            </w:r>
          </w:p>
          <w:p>
            <w:pPr>
              <w:pStyle w:val="Style25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601" w:hanging="601"/>
              <w:contextualSpacing w:val="false"/>
              <w:rPr/>
            </w:pPr>
            <w:r>
              <w:rPr>
                <w:szCs w:val="28"/>
              </w:rPr>
              <w:t>год  – 12 218,6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2026 год – 12 218,65 тыс. рублей.»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/>
      </w:pPr>
      <w:r>
        <w:rPr>
          <w:szCs w:val="28"/>
          <w:lang w:val="ru-RU"/>
        </w:rPr>
        <w:t>6. Приложение 8 к Программе «</w:t>
      </w:r>
      <w:r>
        <w:rPr>
          <w:caps/>
          <w:szCs w:val="28"/>
          <w:lang w:val="ru-RU"/>
        </w:rPr>
        <w:t>о</w:t>
      </w:r>
      <w:r>
        <w:rPr>
          <w:szCs w:val="28"/>
          <w:lang w:val="ru-RU"/>
        </w:rPr>
        <w:t xml:space="preserve">бъемы и источники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 изложить в редакции,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szCs w:val="28"/>
          <w:lang w:val="ru-RU"/>
        </w:rPr>
        <w:t>___________________________________</w:t>
      </w:r>
    </w:p>
    <w:p>
      <w:pPr>
        <w:pStyle w:val="Normal"/>
        <w:widowControl w:val="false"/>
        <w:spacing w:lineRule="exact" w:line="240"/>
        <w:ind w:left="9639" w:hanging="0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widowControl w:val="false"/>
        <w:spacing w:lineRule="exact" w:line="240"/>
        <w:ind w:left="9639" w:hanging="0"/>
        <w:rPr>
          <w:szCs w:val="28"/>
          <w:lang w:val="ru-RU"/>
        </w:rPr>
      </w:pPr>
      <w:r>
        <w:rPr>
          <w:szCs w:val="28"/>
          <w:lang w:val="ru-RU"/>
        </w:rPr>
        <w:t>к изменениям, которые вносятся в муниципальную программу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1г. №1702</w:t>
      </w:r>
    </w:p>
    <w:p>
      <w:pPr>
        <w:pStyle w:val="Normal"/>
        <w:widowControl w:val="false"/>
        <w:rPr>
          <w:caps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639" w:hanging="0"/>
        <w:rPr>
          <w:szCs w:val="28"/>
          <w:lang w:val="ru-RU"/>
        </w:rPr>
      </w:pPr>
      <w:r>
        <w:rPr>
          <w:szCs w:val="28"/>
          <w:lang w:val="ru-RU"/>
        </w:rPr>
        <w:t>«Приложение 8 к муниципальной Программе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Cs w:val="28"/>
          <w:highlight w:val="yellow"/>
          <w:lang w:val="ru-RU"/>
        </w:rPr>
      </w:pPr>
      <w:r>
        <w:rPr>
          <w:caps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caps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22"/>
        <w:gridCol w:w="3344"/>
        <w:gridCol w:w="1396"/>
        <w:gridCol w:w="1256"/>
        <w:gridCol w:w="6"/>
        <w:gridCol w:w="1250"/>
        <w:gridCol w:w="6"/>
        <w:gridCol w:w="1246"/>
        <w:gridCol w:w="6"/>
        <w:gridCol w:w="6"/>
        <w:gridCol w:w="10"/>
        <w:gridCol w:w="1234"/>
        <w:gridCol w:w="6"/>
        <w:gridCol w:w="16"/>
        <w:gridCol w:w="1069"/>
      </w:tblGrid>
      <w:tr>
        <w:trPr>
          <w:trHeight w:val="2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ы Программы, основног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я подпрограмм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715,4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375,9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68,1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92,8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92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92,8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281,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255,3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255,3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760,8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3176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31760,8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9,2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0281,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7255,3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7255,3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60,8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6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60,8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9661,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6675,3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6675,3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131140,8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14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140,8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4,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2,7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301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Развитие малого и среднего предпринимательства на территории Ипатовского городского округа Ставропольского кра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8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5,00</w:t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Основное мероприятие «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»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в т.ч. по мероприятию «Организация и проведение районных мероприятий (районные соревнования, конкурсы, подведение итогов деятельности и др.), участие в краевых мероприятиях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оступа субъектов малого и среднего предпринимательства к финансовым ресурсам» Подпрограммы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мероприятию «Обеспечение субъектов малого и среднего предпринимательства Ипатовского округа льготной финансовой поддержкой за счет средств бюджета Ипатовского городского округа Ставропольского края в виде субсидированной части процентной ставки за пользование кредитами банка, привлекаемыми субъектами малого и среднего предпринимательства Ипатовского округа для реализации инвестиционных проектов в приоритетных направлениях развития малого и среднего предпринимательств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мероприятию «Обеспечение субъектов малого и среднего предпринимательства Ипатовского округа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ая и консультационная поддержка субъектов</w:t>
            </w:r>
          </w:p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малого и среднего предпринимательства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в т.ч. по мероприятию «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стенд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»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b/>
                <w:sz w:val="20"/>
                <w:lang w:val="en-US"/>
              </w:rPr>
              <w:t>502</w:t>
            </w: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lang w:val="en-US"/>
              </w:rPr>
              <w:t>500</w:t>
            </w: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3690,00</w:t>
            </w:r>
          </w:p>
        </w:tc>
      </w:tr>
      <w:tr>
        <w:trPr>
          <w:trHeight w:val="3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500</w:t>
            </w: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500</w:t>
            </w: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 «</w:t>
            </w:r>
            <w:r>
              <w:rPr>
                <w:bCs/>
                <w:sz w:val="18"/>
                <w:szCs w:val="18"/>
              </w:rPr>
              <w:t>Привлечение к участию товаропроизводителей и хозяйствующих субъектов Ипатовского городского округа Ставропольского края во всероссийских и региональных конкурсах, фестивалях и ярмарках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по мероприятию «Организация освещения в средствах массовой информации вопросов торгового и бытового обслуживания населения, изготовление и издание </w:t>
            </w:r>
            <w:r>
              <w:rPr>
                <w:bCs/>
                <w:sz w:val="18"/>
                <w:szCs w:val="18"/>
              </w:rPr>
              <w:t>информационных материалов, стендов, баннеров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нтроль за осуществлением торговой деятельности на территории Ипатовского городского округа Ставропольского края в соответствии с законодательством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е мероприятие «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pacing w:val="6"/>
                <w:sz w:val="18"/>
                <w:szCs w:val="18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sz w:val="18"/>
                <w:szCs w:val="18"/>
              </w:rPr>
              <w:t>и популяризацию вопросов защиты прав потребителей</w:t>
            </w:r>
            <w:r>
              <w:rPr>
                <w:spacing w:val="6"/>
                <w:sz w:val="18"/>
                <w:szCs w:val="18"/>
              </w:rPr>
              <w:t>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6251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5,00</w:t>
            </w:r>
          </w:p>
        </w:tc>
      </w:tr>
      <w:tr>
        <w:trPr>
          <w:trHeight w:val="1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26251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благоприятной для инвестиций административной среды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мероприятие «Обеспечение обучения и повышения квалификации специалистов администрации Ипатовского городского округа Ставропольского края, ответственных за работу в сфере инвестиционной деятельност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1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мероприятие «Оказание информационной и консультационной поддержки субъектам инвестиционной деятельност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Основное мероприятие «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251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</w:rPr>
              <w:t>10000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</w:rPr>
              <w:t>10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2625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Основное мероприятие «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</w:t>
            </w:r>
          </w:p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18"/>
                <w:szCs w:val="18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, все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2,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02,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02,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</w:tr>
      <w:tr>
        <w:trPr>
          <w:trHeight w:val="1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2,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20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20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2018,65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Основное мероприятие «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7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е мероприятие «Обеспечение деятельности многофункционального центра предоставления государственных и муниципальных услуг в г. Ипатово»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</w:tr>
      <w:tr>
        <w:trPr>
          <w:trHeight w:val="2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/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12502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2018,65</w:t>
            </w:r>
          </w:p>
        </w:tc>
      </w:tr>
      <w:tr>
        <w:trPr>
          <w:trHeight w:val="1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Основное мероприятие «Проведение мониторинга качества и доступности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Основное мероприятие «Оптимизация предоставления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93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82,6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74,7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64,2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64,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64,20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159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</w:tr>
      <w:tr>
        <w:trPr>
          <w:trHeight w:val="1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</w:tr>
      <w:tr>
        <w:trPr>
          <w:trHeight w:val="2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7159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7159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3334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22,7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Глава муниципального образова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72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623,08</w:t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72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>1623,08</w:t>
            </w:r>
          </w:p>
        </w:tc>
      </w:tr>
      <w:tr>
        <w:trPr>
          <w:trHeight w:val="1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72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>1623,08</w:t>
            </w:r>
          </w:p>
        </w:tc>
      </w:tr>
      <w:tr>
        <w:trPr>
          <w:trHeight w:val="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Расходы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4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114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114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4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Основное мероприятие «Расходы, связанные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9912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977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9912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56977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12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12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новное мероприятие «Расходы, связанные с исполнением переданных полномочий»,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05</w:t>
            </w:r>
          </w:p>
        </w:tc>
      </w:tr>
      <w:tr>
        <w:trPr>
          <w:trHeight w:val="1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4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4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4,7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52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52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52,48</w:t>
            </w:r>
          </w:p>
        </w:tc>
      </w:tr>
      <w:tr>
        <w:trPr>
          <w:trHeight w:val="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34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742,05</w:t>
            </w:r>
          </w:p>
        </w:tc>
      </w:tr>
      <w:tr>
        <w:trPr>
          <w:trHeight w:val="2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89,57</w:t>
            </w:r>
          </w:p>
        </w:tc>
      </w:tr>
      <w:tr>
        <w:trPr>
          <w:trHeight w:val="1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по мероприятию «Организация и осуществление деятельности по опеке и попечительству в области здравоохране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9</w:t>
            </w:r>
          </w:p>
        </w:tc>
      </w:tr>
      <w:tr>
        <w:trPr>
          <w:trHeight w:val="1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147,69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5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59,2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59,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47,6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147,6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147,69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по мероприятию «Создание и организация деятельности комиссий по делам несовершеннолетних и защите их прав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14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Обеспечение деятельности депутатов Думы Ставропольского края и их помощников в избирательном округ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32</w:t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02,32</w:t>
            </w:r>
          </w:p>
        </w:tc>
      </w:tr>
      <w:tr>
        <w:trPr>
          <w:trHeight w:val="2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25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25,9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25,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302,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302,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302,32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Формирование, содержание и использование Архивного фонд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</w:tr>
      <w:tr>
        <w:trPr>
          <w:trHeight w:val="1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</w:tr>
      <w:tr>
        <w:trPr>
          <w:trHeight w:val="1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6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Осуществление отдельных государственных полномочий Ставропольского края по созданию административных комиссий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4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расходы в рамках деятельности администрации Ипатовского городского округа Ставропольского края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28,48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3828,48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</w:tr>
      <w:tr>
        <w:trPr>
          <w:trHeight w:val="13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Расходы, связанные с информационной деятельностью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00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Прочие мероприят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992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</w:tabs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ind w:left="96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992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highlight w:val="yellow"/>
        </w:rPr>
      </w:pPr>
      <w:r>
        <w:rPr>
          <w:rFonts w:eastAsia="Times New Roman"/>
          <w:color w:val="FF0000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/>
      </w:pPr>
      <w:r>
        <w:rPr>
          <w:rFonts w:eastAsia="Times New Roman"/>
          <w:color w:val="FF0000"/>
          <w:szCs w:val="28"/>
        </w:rPr>
        <w:t xml:space="preserve">                                                           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1">
    <w:name w:val="Знак2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4"/>
      </w:numPr>
      <w:pBdr>
        <w:bottom w:val="nil"/>
      </w:pBdr>
      <w:spacing w:before="480" w:after="0"/>
      <w:jc w:val="left"/>
      <w:outlineLvl w:val="9"/>
    </w:pPr>
    <w:rPr>
      <w:sz w:val="28"/>
      <w:szCs w:val="28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 w:bidi="ar-SA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 w:bidi="ar-SA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404040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7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111">
    <w:name w:val="Текст1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1">
    <w:name w:val="Основной текст с отступом 31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21">
    <w:name w:val="Знак Знак Знак1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12">
    <w:name w:val="Знак Знак Знак1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Пользователь Windows</cp:lastModifiedBy>
  <cp:lastPrinted>2021-02-02T08:05:00Z</cp:lastPrinted>
  <dcterms:modified xsi:type="dcterms:W3CDTF">2021-09-08T10:40:00Z</dcterms:modified>
  <cp:revision>36</cp:revision>
  <dc:subject/>
  <dc:title/>
</cp:coreProperties>
</file>