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К проекту постановления администрации Ипатовского городского округа Ставропольского края «О внесении изменений в положение о контрактной службе и в распределение  функций и полномочий  между  членами  контрактной службы администрации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14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 установлено применение национального режима при осуществлении закупок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остановлением Правительства Российской Федерации от 10.07.2019 г. № 878 «О мерах стимулирования производства радиоэлектронной продукции  на территории Российской Федерации при осуществлении закупок товаров, работ, услуг для обеспечения  государственных и муниципальных нужд, о внесении изменений  в постановление Правительства Российской Федерации от 16 сентября 2016 г. №925 и признании утратившими  силу некоторых  актов  Правительства Российской Федерации» предусмотрено осуществление запроса разрешения  на закупку  происходящего  из иностранного государства  промышленного товара, выданного Министерством  промышленности  и торговли Российской  Федерации с использованием системы государственной  информационной системе промышленности. Указанный запрос должен формироваться уполномоченным лицом, ответственным  за подачу заявки и доступ к информации, содержащейся в государственной  информационной системе промышленности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Исходя из вышеизложенного был подготовлен проект постановления администрации Ипатовского городского округа Ставропольского края  «О внесении изменений в положение о контрактной службе и в распределение  функций и полномочий  между  членами  контрактной службы администрации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1. Проект постановления администрации Ипатовского городского округа Ставропольского края «О внесении изменений в положение о контрактной службе и в распределение  функций и полномочий  между  членами  контрактной службы администрации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 разработан в целях совершенствования нормативной базы в сфере закупочной деятельности Ипатовского городского округа Ставропольского кра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ржащиеся в проекте постановления положения достаточны для достижения заявленной в нем цели правового регулир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ект постановления подготовлен и вносится в целях соблюдения требований статьи 14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 установлено применение национального режима при осуществлении закупо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en-US"/>
        </w:rPr>
        <w:t>Вышеуказанный проект не содержит положений,  содержащих   риски нарушения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администрации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Т.А. Черкас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9:00Z</dcterms:created>
  <dc:creator>Марина</dc:creator>
  <dc:description/>
  <dc:language>en-US</dc:language>
  <cp:lastModifiedBy>Марина</cp:lastModifiedBy>
  <dcterms:modified xsi:type="dcterms:W3CDTF">2021-09-07T06:29:00Z</dcterms:modified>
  <cp:revision>2</cp:revision>
  <dc:subject/>
  <dc:title/>
</cp:coreProperties>
</file>