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Заключение об оценке регулирующего воздейств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от 13 июля 2015 г. № 224-ФЗ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на территории Ипатовского городского округа Ставропольского кр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ческого развития администрации Ипатовского городского округа Ставропольского края (далее – уполномоченный орган)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регулирующего воздействия проектов нормативных правовых актов администра</w:t>
        <w:softHyphen/>
        <w:t>ции Ипатовского городского округа Ставропольского края, затрагивающих вопросы осуществления предпринимательской и инвестици</w:t>
        <w:softHyphen/>
        <w:t>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рассмотрел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отделом экономического развития администрации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разработчик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 результатам  рассмотрения  установлено,  что при подготовке про</w:t>
        <w:softHyphen/>
        <w:t xml:space="preserve">екта правового  акта разработчиком проекта правового акт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ен</w:t>
      </w:r>
      <w:r>
        <w:rPr>
          <w:rFonts w:cs="Times New Roman" w:ascii="Times New Roman" w:hAnsi="Times New Roman"/>
          <w:sz w:val="28"/>
          <w:szCs w:val="28"/>
        </w:rPr>
        <w:t xml:space="preserve">  (не соблюде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оценки регули</w:t>
        <w:softHyphen/>
        <w:t>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проведены публичные консульта</w:t>
        <w:softHyphen/>
        <w:t>ции в отношении проекта правового акта в сроки                                         с «18» августа 2021 года по «18» сентября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 результатам   проведения   публичных  консультаций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 </w:t>
      </w:r>
      <w:r>
        <w:rPr>
          <w:rFonts w:cs="Times New Roman" w:ascii="Times New Roman" w:hAnsi="Times New Roman"/>
          <w:sz w:val="28"/>
          <w:szCs w:val="28"/>
          <w:u w:val="single"/>
        </w:rPr>
        <w:t>(не поступил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проведенной оценки проекта правового акта с учетом информации, представленной разработчиком проекта правового акта, получен</w:t>
        <w:softHyphen/>
        <w:t xml:space="preserve">ной в ходе публичных консультаций уполномоченным органом сделаны следующие вывод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проекта правового акта соблюден порядок проведе</w:t>
        <w:softHyphen/>
        <w:t>ния оценки регулирующего воз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вводящих избыточные обязанности, запреты                 и огра</w:t>
        <w:softHyphen/>
        <w:t>ничения для субъектов предпринимательской и инвестиционной деятельно</w:t>
        <w:softHyphen/>
        <w:t>сти, или способствующих их в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способствующие возникновению необоснован</w:t>
        <w:softHyphen/>
        <w:t>ных расходов субъектов предпринимательской                                          и инвестиционной деятельно</w:t>
        <w:softHyphen/>
        <w:t>сти, а также бюджета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9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e06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01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886a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CC003-1810-4DD0-A29A-BC55D3769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9:00Z</dcterms:created>
  <dc:creator>4</dc:creator>
  <dc:description/>
  <dc:language>en-US</dc:language>
  <cp:lastModifiedBy>Пользователь Windows</cp:lastModifiedBy>
  <cp:lastPrinted>2020-11-09T08:22:00Z</cp:lastPrinted>
  <dcterms:modified xsi:type="dcterms:W3CDTF">2022-03-2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