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7 августа 2021 г.                               г. Ипатово                                        № 338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распоряжения администрации Ипатовского городского округа Ставропольского края от 28 января 2021 г. № 13-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аспоряжение администрации Ипатовского городского округа Ставропольского края от 28 января 2021 г. № 13-р «О создании рабочей группы по проведению рейтингового голосования по выбору проектов благоустройства общественных территорий Ипатовского городского округа Ставропольского края, подлежащих благоустройству в первоочередном порядке в 2022 году, в рамках реализации муниципальной программы Ипатовского городского округа Ставропольского края «Формирование современной городской среды» на 2018-2024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353D63-D690-4B6D-8121-E3600AE835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33</Words>
  <Characters>1333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24:00Z</dcterms:created>
  <dc:creator>Наталья</dc:creator>
  <dc:description/>
  <dc:language>en-US</dc:language>
  <cp:lastModifiedBy>Пользователь Windows</cp:lastModifiedBy>
  <cp:lastPrinted>2021-08-18T04:32:00Z</cp:lastPrinted>
  <dcterms:modified xsi:type="dcterms:W3CDTF">2021-09-22T0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