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сентября 2021 г.                              г. Ипатово                                      № 38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16 августа 2021 г. № 335-р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Ипатовского городского округа Ставропольского края от 16 августа 2021 г. № 335-р «О назначении должностных лиц администрации Ипатовского городского округа Ставропольского края, ответственных за предоставление социально-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координацию процесса перевода» заменить словом «перевод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11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 Назначить ответственным за координацию процесса перевода массовых социально значимых услуг (сервисов) в электронный формат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 первого заместителя главы администрации Ипатовского городского округа Ставропольского края Сушко Т.Н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66157-F2A2-40D7-AA91-DD3AC268F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Наталья</dc:creator>
  <dc:description/>
  <dc:language>en-US</dc:language>
  <cp:lastModifiedBy>Пользователь Windows</cp:lastModifiedBy>
  <cp:lastPrinted>2021-09-06T14:57:00Z</cp:lastPrinted>
  <dcterms:modified xsi:type="dcterms:W3CDTF">2021-09-22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