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 результатам проведения антикоррупционной экспертизы </w:t>
      </w:r>
      <w:r>
        <w:rPr>
          <w:b/>
          <w:bCs/>
          <w:sz w:val="27"/>
          <w:szCs w:val="27"/>
        </w:rPr>
        <w:t>проекта постановления администрации Ипатовского городского округа Ставропольского края «Об утверждении порядка поощрения муниципальной управленческой команды администрации Ипатовского городского округа Ставропольского кра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»</w:t>
      </w:r>
    </w:p>
    <w:p>
      <w:pPr>
        <w:pStyle w:val="Normal"/>
        <w:autoSpaceDE w:val="false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  <w:t>Отделом правового и кадрового обеспечения администрации Ипатовского городского округа Ставропольского края в соответствии со ст. 3 Федерального закона от 17 июля 2009 г. № 172-ФЗ «Об антикоррупционной экспертизе нормативных правовых актов и проектов нормативных правовых актов», ст. 6 Федерального закона от 25 декабря 2008 г. № 273-ФЗ «О противодействии коррупции», Методикой проведения антикоррупционной экспертизы нормативных правовых актов и их проектов нормативных правовых актов, утвержденной постановлением Правительства Российской Федерации от 26 февраля 2010 г. № 96, Порядком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Ипатовского городского округа Ставропольского края, утвержденного постановлением администрации Ипатовского городского округа Ставропольского края от 20 марта 2018 г. № 259 (с изменениями, внесенными постановлением администрации Ипатовского городского округа Ставропольского края от 18 ноября 2019 г. № 1687), проведена антикоррупционная экспертиза: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bCs/>
          <w:sz w:val="27"/>
          <w:szCs w:val="27"/>
        </w:rPr>
        <w:tab/>
        <w:t xml:space="preserve">проекта постановления администрации Ипатовского городского округа Ставропольского края «Об утверждении порядка поощрения муниципальной управленческой команды администрации Ипатовского городского округа Ставропольского кра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» </w:t>
      </w:r>
      <w:r>
        <w:rPr>
          <w:sz w:val="27"/>
          <w:szCs w:val="27"/>
        </w:rPr>
        <w:t>(далее – Проект постановления) в целях выявления в нем коррупциогенных факторов и их последующего устранения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представленном Проекте постановления коррупциогенные факторы не выявлены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пунктом 6 раздела 2 </w:t>
      </w:r>
      <w:r>
        <w:rPr>
          <w:rFonts w:cs="Times New Roman" w:ascii="Times New Roman" w:hAnsi="Times New Roman"/>
          <w:bCs/>
          <w:sz w:val="27"/>
          <w:szCs w:val="27"/>
        </w:rPr>
        <w:t>порядка проведения антикоррупционной экспертизы муниципальных нормативных актов и проектов муниципальных нормативных актов администрации Ипатовского городского округа Ставропольского края, у</w:t>
      </w:r>
      <w:r>
        <w:rPr>
          <w:rFonts w:cs="Times New Roman" w:ascii="Times New Roman" w:hAnsi="Times New Roman"/>
          <w:sz w:val="27"/>
          <w:szCs w:val="27"/>
        </w:rPr>
        <w:t>твержденного постановлением администрации Ипатовского городского округа Ставропольского края от 20 марта 2018 г. № 259 заключение отдела правового и кадрового обеспечения администрации Ипатовского городского округа Ставропольского края на Проект постановления подлежит обязательному размещению на официальном сайте администрации Ипатовского городского округа Ставропольского края в информационно-телекоммуникационной сети «Интернет» в блоке «Противодействие коррупции», в разделе «Независимая экспертиза»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чальник отдела правового 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 кадрового обеспечения администрации 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патовского городского округа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авропольского края                                                                   М.А. Коваленко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скаленко Л.Е. 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78-87</w:t>
      </w:r>
    </w:p>
    <w:p>
      <w:pPr>
        <w:pStyle w:val="ConsNormal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</w:rPr>
        <w:t>07.09.2021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">
    <w:name w:val="Основной текст 2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39:00Z</dcterms:created>
  <dc:creator>Грахов</dc:creator>
  <dc:description/>
  <cp:keywords/>
  <dc:language>en-US</dc:language>
  <cp:lastModifiedBy>Людмила</cp:lastModifiedBy>
  <cp:lastPrinted>2021-04-02T10:38:00Z</cp:lastPrinted>
  <dcterms:modified xsi:type="dcterms:W3CDTF">2021-09-14T05:20:00Z</dcterms:modified>
  <cp:revision>6</cp:revision>
  <dc:subject/>
  <dc:title>ЗАКЛЮЧЕНИЕ</dc:title>
</cp:coreProperties>
</file>