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остановление администрации Ипатовского городского округа Ставропольского края от 13 августа 2020 года № 1057 «Об утверждении Порядка рассмотрения заявления муниципального служащего администрации Ипатовского городского округа Ставропольского края о получении разрешения на участие на безвозмездной основе в управлении некоммерческой организацией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1 сент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7 сент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1:00Z</dcterms:created>
  <dc:creator>Право</dc:creator>
  <dc:description/>
  <cp:keywords/>
  <dc:language>en-US</dc:language>
  <cp:lastModifiedBy>Администрация</cp:lastModifiedBy>
  <cp:lastPrinted>2021-04-08T17:30:00Z</cp:lastPrinted>
  <dcterms:modified xsi:type="dcterms:W3CDTF">2021-09-08T12:25:00Z</dcterms:modified>
  <cp:revision>7</cp:revision>
  <dc:subject/>
  <dc:title/>
</cp:coreProperties>
</file>