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Информация по работе с обращениями граждан в администрации  Ипатовского муниципального района за 1 полугодие 2021г.</w:t>
      </w:r>
    </w:p>
    <w:tbl>
      <w:tblPr>
        <w:tblW w:w="13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27"/>
        <w:gridCol w:w="938"/>
        <w:gridCol w:w="938"/>
        <w:gridCol w:w="1206"/>
        <w:gridCol w:w="1139"/>
        <w:gridCol w:w="1139"/>
        <w:gridCol w:w="1139"/>
        <w:gridCol w:w="1273"/>
        <w:gridCol w:w="938"/>
        <w:gridCol w:w="938"/>
        <w:gridCol w:w="93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тельство Р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имя Президента Р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имя Губернатора С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"Прямая линия "Губернатора С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«Телефон доверия» Губернатора С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имя главы Ипатовского района С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 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 ГДРФ. Депутаты РФ И С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-во,комитеты, Шестак В.П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куратура следственный комит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 Ипато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вистский с/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.Джалг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Бурукшу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дельненский с/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бровольно – Васильевский с/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евский с/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всалинский с/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чный с/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дачненский с/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ский с/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ло – Барханчакский с/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с/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 с/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орунный с/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хтинский с/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нимно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  края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 вид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4:53:00Z</dcterms:created>
  <dc:creator>EL-ADMIN</dc:creator>
  <dc:description/>
  <cp:keywords/>
  <dc:language>en-US</dc:language>
  <cp:lastModifiedBy>admin77</cp:lastModifiedBy>
  <cp:lastPrinted>2021-09-24T15:38:00Z</cp:lastPrinted>
  <dcterms:modified xsi:type="dcterms:W3CDTF">2021-09-27T08:43:00Z</dcterms:modified>
  <cp:revision>53</cp:revision>
  <dc:subject/>
  <dc:title>За I квартал 2011 года в администрацию Ипатовского муниципального района Ставропольского края поступило 40 письменных обращений граждан, что в 1</dc:title>
</cp:coreProperties>
</file>