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казом председ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5.12.2020 г.  № 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2160"/>
        <w:gridCol w:w="732"/>
      </w:tblGrid>
      <w:tr>
        <w:trPr>
          <w:tblHeader w:val="true"/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21 год и плановый период 2022 и 2023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20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21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21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21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2 год и плановый период  2023 и 2024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, выделенных в 2020 году на реализацию отдельных мероприятий подпрограммы «Обеспечение реализации Программы и иных мероприятий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муниципальной программы Ипатовского городского округа Ставропольского края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2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дополнительного образования детско-юношеская спортивная школа Ипатовского района Ставропольского края в 2020 году и истекшем периоде 2021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, выделенных в 2020 году  и истекшем периоде 2021 года на реализацию отдельных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 бюджетным    учреждением дополнительного  образования  «Детская  художественная  школа» Ипатовского района Ставропольского края  в 2020 году и истекшем периоде 2021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учреждением дополнительного образования Центр дополнительного образования Ипатовского района Ставропольского края в 2020 году и истекшем периоде 2021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учреждением культуры «Ипатовская централизованная клубная система» в 2020 году и истекшем периоде 2021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 – МЕТОД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20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20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2 год и плановый период 2023 и 2024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2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9:00Z</dcterms:created>
  <dc:creator>пользователь</dc:creator>
  <dc:description/>
  <dc:language>en-US</dc:language>
  <cp:lastModifiedBy>Sovet-win7</cp:lastModifiedBy>
  <cp:lastPrinted>2020-12-29T09:31:00Z</cp:lastPrinted>
  <dcterms:modified xsi:type="dcterms:W3CDTF">2021-09-28T12:19:00Z</dcterms:modified>
  <cp:revision>3</cp:revision>
  <dc:subject/>
  <dc:title/>
</cp:coreProperties>
</file>