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 декабря  2020 г.                              г. Ипатово                                                № 2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О внесении изменений в Регламент Контрольно – счетной комиссии Ипатовского городского округа Ставропольского края, утвержденный приказом председателя Контрольно-счетной комиссии Ипатовского городского округа Ставропольского края от 29 декабря 2017 года № 4 </w:t>
      </w:r>
    </w:p>
    <w:p>
      <w:pPr>
        <w:pStyle w:val="Normal"/>
        <w:ind w:left="71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284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 Федеральным законом от 07 февраля 2011 года № 6-ФЗ «Об общих  принципах  организации  и  деятельности  контрольно-счетных органов субъектов Российской Федерации и муниципальных образований», Положением  о Контрольно-счетной комиссии Ипатовского городского округа  Ставропольского  края,  утвержденным  решением Думы Ипатовского городского округа Ставропольского края от 20 сентября 2017  года  № 20</w:t>
      </w:r>
    </w:p>
    <w:p>
      <w:pPr>
        <w:pStyle w:val="Normal"/>
        <w:ind w:lef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ИКАЗЫВАЮ:</w:t>
      </w:r>
    </w:p>
    <w:p>
      <w:pPr>
        <w:pStyle w:val="Normal"/>
        <w:ind w:left="7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нести изменения в Регламент Контрольно – счетной комиссии Ипатовского городского округа Ставропольского края,</w:t>
      </w:r>
      <w:r>
        <w:rPr/>
        <w:t xml:space="preserve"> утвержденный приказом председателя Контрольно-счетной комиссии Ипатовского городского округа Ставропольского края от 29 декабря 2017 года № 4, у</w:t>
      </w:r>
      <w:r>
        <w:rPr>
          <w:szCs w:val="28"/>
        </w:rPr>
        <w:t>твердив его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становить, что действия настоящего приказа распространяется на правоотношения, возникшие с 27 февраля 2020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комиссии Ипатовского городского                 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Е.П.Деньщикова</w:t>
      </w:r>
    </w:p>
    <w:p>
      <w:pPr>
        <w:pStyle w:val="Normal"/>
        <w:spacing w:lineRule="exact" w:line="240"/>
        <w:rPr/>
      </w:pPr>
      <w:r>
        <w:rPr/>
        <w:t xml:space="preserve">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0:00Z</dcterms:created>
  <dc:creator>Tanyshich</dc:creator>
  <dc:description/>
  <cp:keywords/>
  <dc:language>en-US</dc:language>
  <cp:lastModifiedBy>Sovet-win7</cp:lastModifiedBy>
  <cp:lastPrinted>2021-09-27T14:16:00Z</cp:lastPrinted>
  <dcterms:modified xsi:type="dcterms:W3CDTF">2021-09-27T11:16:00Z</dcterms:modified>
  <cp:revision>3</cp:revision>
  <dc:subject/>
  <dc:title>27 марта 2007 г</dc:title>
</cp:coreProperties>
</file>