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Cs w:val="28"/>
        </w:rPr>
        <w:t>Э.В.Кондратьев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октябре 2021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84"/>
        <w:gridCol w:w="1842"/>
        <w:gridCol w:w="1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 по продаже права аренды на земельный участок из земель сельскохозяйственного назнач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л заседаний администрации Ипатовского городского округа Ставропольского края (г. Ипатово, ул. Ленинградская,</w:t>
              <w:br/>
              <w:t>8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ловинов Н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 Поросная С.Р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ое мероприятие «Осень жизн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. Винодельненск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оветская,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енная Дню пожилых людей «Зажги в душе огонь было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1 г. МКУК «Бурукшунское социально-культурное объединение» (с. Бурукшу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Музыкальный, 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ыкальная гостиная для пожилых людей «А годы летят, словно птицы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Мало-Барханчак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. Малый Барханчак, ул. Центральная,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От всей души», ко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КУК «Тахтинское социально-культурное объединение» (с. Тахт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  посвященный Дню пожилых людей «Мудрой осени счастливые мгнов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«Добровольненский Дом культуры» (с. Добровольное, ул. Ленина, 12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И осень жизни - золото души!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Лиман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циально-культурное объединение», (с. Лиман, ул. Ленина,7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ная программа, чаепитие «Славим мудрость, зрелых лет!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октября 2021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Мало - Барханчакское СКО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(а. Верхний Барханчак, ул. Гагарина, 38 а)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программа ко Дню пожилого человека «Старость в радость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Советскорунное социально-культурно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ъединение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. Советское Рун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 площадь, 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поселка,                   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Концерт государственного театра танца «Казаки России»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/>
            </w:pPr>
            <w:r>
              <w:rPr>
                <w:szCs w:val="28"/>
              </w:rPr>
              <w:t>01 октября 2021г.</w:t>
            </w:r>
          </w:p>
          <w:p>
            <w:pPr>
              <w:pStyle w:val="Normal"/>
              <w:spacing w:lineRule="exact" w:line="240"/>
              <w:ind w:right="-143" w:hanging="0"/>
              <w:rPr/>
            </w:pPr>
            <w:r>
              <w:rPr>
                <w:szCs w:val="28"/>
              </w:rPr>
              <w:t>РМКУК  «Ипатовская межпоселенческая центральная библиотека», виртуальный концертный зал (г. Ипатово, ул. Ленина,111)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округа,21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  к Дню пожилого человека «Такие родные – душой молодые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Попова, 37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онцертная программа, «Жизнь прекрасна»,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ля пожилых люд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21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Мало- Барханчакское СКО»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(аул Нижний Барханчак, ул. Буденного, 29 Б)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 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с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 любовью к родному сел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Центр культуры и досуг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. Октябрьское, ул. Калинина, 122/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арафон гармонистов «Играй гармонь и лейся песня» ко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КС» (г. Ипатово ул. Ленина, 11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округа, 45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октябр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ктовый зал отдела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49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окт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Гагарина, 6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ктовый зал отдела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49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кция по торжественному возложению корзин с цветами и цветов к мемориалу воинам гражданской и Великой Отечественной войн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октября 2021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емориал воинам Гражданской и Великой Отечественной войн г. Ипатово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ёжь призывного возраста, представители Совета ветеранов ИГО СК, волонтеры, 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чный районный фестиваль-конкурс детского творчества «Юные дарования - 2021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оревнования по настольному теннису на Кубок администрации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октябр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ртивный зал пос. Советское Рун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манды территориальных отделов Ипатовского городского округа, до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стрелковой и тактической подготовке среди школьников, воспитанников военно-патриотических клубов и молодежи Ипатовского городского округа Ставропольского края, посвященные Дню военной развед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ольшая Джалга 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Сподин Е.П. Кирее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учащихся образовательных учреждений, казачьих и военно-патриотических клубов Ипатовского городского округа, до 3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миссия по проведению Всероссийской переписи населения 2020 года на территории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октября 2021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 администрации округа (г. Ипатово. Ул. Ленинградская, 80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щеп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комиссии, 26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окт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Экологическое воспитание детей дошкольного возраста на основе интеграции образовательных обла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 ДОУ д/с № 10 (с. Лиман, ул. Школьная, 21 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ахова И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ин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рещ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 дошкольных образовательных организаций, 2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рассмотрению заявок на проведение аукциона по продаже права аренды на земельный участ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октября 2021 г. отдел сельского хозяйства администрация Ипатовского городского округа Ставропольского края (г. Ипатово, ул. Ленинградск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8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 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ловинов Н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еделько Г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осная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ородской конкурс велосипедистов «Велорал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13 - 14 октября 2021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БУ ДО «Центр дополнительного образования» (г. Ипатово, ул. Ленина, 113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Литературный видеочас, посвященный 95 лет со дня рождения И. Кашпурова  «Певец степн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ский многопрофильный техникум (г. Ипатово ул. Орджоникидзе,116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чащиеся техникума, 27 че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 «Испеку я каравай» ко Дню работника сельского хозяйств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октябр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(с. Красная Поляна, ул. Ленина, 55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 для заместителей руководителя по воспитательной работе «Повышение мотивации школьников досуговой деятельностью как метод ранней профилактики экстремиз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октября 2021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 8 (с. Тахта, ул. Ленина, 109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бина Е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руководителя по воспитательной работе 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Cs w:val="28"/>
              </w:rPr>
              <w:t xml:space="preserve">Праздничная программа «Подари тепло сердец» в рамках акции «Белая трость- 2021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октябр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МКУК «Ипатовская межпоселенческая центральная библиотека», юношеское отделение (г. Ипатово, ул. Келдыша, 17) 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 - инвалиды, 23 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  «Я здесь живу, и я отсюда род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октября 2021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 (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165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укцион </w:t>
            </w:r>
            <w:r>
              <w:rPr/>
              <w:t>по продаже права аренды на земельный участ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сен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совещ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/>
              <w:t>Общее собрание участников долевой собственности на земельные участки из земель сельскохозяйственного назначения КН 26:02:000000:11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15 октябр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ООО «Барханчакское» (а. Малый Барханчак, ул. Центральная, 16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/>
              <w:t>10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/>
              <w:t xml:space="preserve">Собственники земельных па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Общее собрание участников долевой собственности на земельные участки из земель сельскохозяйственного назначения КН 26:02:000000:11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15 октябр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ООО «Барханчакское» (а. Малый Барханчак, ул. Центральная, 16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13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/>
              <w:t xml:space="preserve">Собственники земельных па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 «Слава и честь сельской женщине!» ко Дню  сельской женщи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21г.     МКУК «Большевистское социально-культурное объединение» (п. Большевик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1)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сас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, 40 че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городского округа по футболу, посвященный закрытию футбольного сезона 2021 г., в зачет Чемпионата Ипатовского городского округа по футболу 2021 г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октябр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дион МБУ ФКС «Прогресс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1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Ипатовского района, до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мплексная проверка МКОУ СОШ№4 с. Золотаре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8-23 октябр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приказ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, Марахов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икторина «Молодёжь против коррупции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18 – 25 октября 2021г</w:t>
            </w:r>
            <w:r>
              <w:rPr>
                <w:szCs w:val="28"/>
              </w:rPr>
              <w:t xml:space="preserve"> территориальные отделы Ипа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ёжь Ипатовского городского округа от 14 до 35 лет,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  <w:highlight w:val="yellow"/>
              </w:rPr>
            </w:pPr>
            <w:r>
              <w:rPr>
                <w:bCs/>
                <w:color w:val="548DD4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боры президентов ученического само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еобразовательные организации Ипа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5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 условий жизни совершеннолетних недееспособных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окт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Друж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окт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Гагарина, 6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мплексная проверка МК ДОУ д/с №26 с. Золотаре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 – 25 октября 2021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приказ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чаро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плексная проверка МК ДОУ д/с №14 пос. Софиевский Город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 – 25 октябр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приказ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Н 26:02:000000: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окт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Лиманское СКО» (с. Лиман, ул. Ленина, 7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 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земельных до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чеба аппарата администрации, управлений (отделов) со статусом юридического лица администрации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валенко М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ботники отделов аппарата администрации, отделов (управлений, комитетов) со статусом юридического лица администрации Ипатовского городск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л заседаний администрации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 «Формирование функциональной грамотности как основа развития учебно-познавательной компетентности обучающихся в процессе изучения учебных предмет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КОУ СОШ№7 (пос. Советское Руно, ул.Заливаднего, д.9)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8-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хова И.Ю. Калиберд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местители руководителей общеобразовательных организаций, 2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ивно-игровые эстафеты «Осенние старты» для людей с ограниченными возможностями здоровь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октября 2021 г. Спортивный зал ГБСУ СОН «Ипатовский ДДИ» (г. Ипатово, ул. Степная 3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Инвалидов ВОИ и ВО, до 25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л заседаний администрации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 Ипат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, депутаты, представители администрации Ипатовского городского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онцертная программа «Шансон +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КС» (г. Ипатово ул. Ленина, 11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округа,45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проведение торгов по продаже недвижимого имущества муниципальной собственности Ипатовского город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 67, а (отдел имущественных и земельных отношений администраци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заочный) Районный творческий интернет-конкурс «Завалинка - 2021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г. Ипатово, ул. Ленина, 109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округа, 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е соревнования по шахматам в зачёт Спартакиады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октябр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приказ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тчетный концерт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о дорогам сказо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октябр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циально-культурное объединение села Большая Джалга» (с. Большая Джалга, ул. Базарная, 6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организаций, 3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укцион по продаже недвижимого имущества муниципальной собственности Ипатовского городского округа Ставропольского края ( 3 лота) (посредством публичного предложения  в электронной форме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дел имущественных и земельных отношений администрации (г. Ипатово, ул. Гагарина 67, 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окт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- обследование условий жизни совершеннолетнего недееспособного граждан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БСУСОН «Тахтинский ПН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ковская К.О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рогланов А.Ю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Спектакль кукольного театра «Аквамарин», «Волшебные приключения Золушк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КС» (г. Ипатово, ул. Ленина, 11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Учащиеся образовательных учреждений,45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shd w:fill="FFFFFF" w:val="clear"/>
              </w:rPr>
            </w:pPr>
            <w:r>
              <w:rPr>
                <w:color w:val="548DD4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ородская спортивно – оздоровительная программа «Мы  за безопасную и здоровую жизн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октябр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БУ ДО «Центр дополнительного образования» (г. Ипатово, ул. Ленина, 113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арькуша В.Д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в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чный районный конкурс рисунков и плакатов «Дети о гражданской оборон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МБУК «Культурно-досуговый цент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а, 109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е соревнования по настольному теннису в зачёт Спартакиа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октябр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приказ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марка «Выходного д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ка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страйкболу среди команд школьников, казачьих и военно-патриотических клубов Ипатовского городского округа Ставропольского кр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ОУ СОШ №2 (с. Большая Джалга ул. Ипатовская 108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казачьих и военно-патриотических клубов Ипатовского городского округа, до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творческих коллекти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окт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 (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, 3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45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ое торжественное мероприятие, посвященное профессиональному празднику «Дню работника сельского хозяйства и перерабатывающей промыш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тябрь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(г. Ипатово, ул. Ленина, 111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и работники сельскохозяйствен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ый заочный этап 26 - й научно - практической конференции школьников «Эколого - краеведческие проблемы Ставропо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заочный этап Всероссийской открытой олимпиады «Созвездие» (Человек - Земля - Косм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тябрь-ноябр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годности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пшина М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ственные обсуждения по выдаче разрешений на условно-разрешенный вид использования земельного участка, отклонение от предельных пара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 xml:space="preserve">Заседание комиссии по землепользованию и застрой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еделько Г.Н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ездные мероприятия, направленные на пресечение несанкционированной (стихийной) торговли на территории Ипат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по территории городского округа с целью координации и контроля работы народных друж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ов В.В. (ОВ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Д,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ская К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 административной комисс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недельно (по сред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дченко Е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  <w:br/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- Международный день пожилых людей</w:t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- Международный день музыки</w:t>
      </w:r>
    </w:p>
    <w:p>
      <w:pPr>
        <w:pStyle w:val="Normal"/>
        <w:rPr>
          <w:szCs w:val="28"/>
        </w:rPr>
      </w:pPr>
      <w:r>
        <w:rPr>
          <w:szCs w:val="28"/>
        </w:rPr>
        <w:t>1 октября - День сухопутных войск РФ</w:t>
      </w:r>
    </w:p>
    <w:p>
      <w:pPr>
        <w:pStyle w:val="Normal"/>
        <w:rPr/>
      </w:pPr>
      <w:r>
        <w:rPr>
          <w:szCs w:val="28"/>
        </w:rPr>
        <w:t xml:space="preserve">2 октября - </w:t>
      </w:r>
      <w:hyperlink r:id="rId2">
        <w:r>
          <w:rPr>
            <w:rStyle w:val="InternetLink"/>
            <w:color w:val="000000"/>
            <w:szCs w:val="28"/>
            <w:u w:val="none"/>
          </w:rPr>
          <w:t>Международный день социального педагога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 xml:space="preserve">2 октября - </w:t>
      </w:r>
      <w:r>
        <w:rPr>
          <w:szCs w:val="28"/>
          <w:shd w:fill="FFFFFF" w:val="clear"/>
        </w:rPr>
        <w:t>Всероссийский день профессионально-технического образования (День профтехобразования)</w:t>
      </w:r>
    </w:p>
    <w:p>
      <w:pPr>
        <w:pStyle w:val="Normal"/>
        <w:rPr/>
      </w:pPr>
      <w:r>
        <w:rPr>
          <w:szCs w:val="28"/>
        </w:rPr>
        <w:t>3 октября - Всероссийский день образования ОМОН</w:t>
      </w:r>
    </w:p>
    <w:p>
      <w:pPr>
        <w:pStyle w:val="Normal"/>
        <w:rPr/>
      </w:pPr>
      <w:r>
        <w:rPr>
          <w:szCs w:val="28"/>
        </w:rPr>
        <w:t>4 октября - День Космических войск Российской Федерации</w:t>
      </w:r>
    </w:p>
    <w:p>
      <w:pPr>
        <w:pStyle w:val="Normal"/>
        <w:rPr/>
      </w:pPr>
      <w:r>
        <w:rPr>
          <w:szCs w:val="28"/>
        </w:rPr>
        <w:t>4 октября - День гражданской обороны МЧС России</w:t>
      </w:r>
    </w:p>
    <w:p>
      <w:pPr>
        <w:pStyle w:val="Normal"/>
        <w:rPr>
          <w:szCs w:val="28"/>
        </w:rPr>
      </w:pPr>
      <w:r>
        <w:rPr>
          <w:szCs w:val="28"/>
        </w:rPr>
        <w:t>4 октября - Всемирный день животных</w:t>
      </w:r>
    </w:p>
    <w:p>
      <w:pPr>
        <w:pStyle w:val="Normal"/>
        <w:rPr>
          <w:szCs w:val="28"/>
        </w:rPr>
      </w:pPr>
      <w:r>
        <w:rPr>
          <w:szCs w:val="28"/>
        </w:rPr>
        <w:t>4 октября – Всемирный день архитектуры</w:t>
      </w:r>
    </w:p>
    <w:p>
      <w:pPr>
        <w:pStyle w:val="Normal"/>
        <w:rPr/>
      </w:pPr>
      <w:r>
        <w:rPr>
          <w:szCs w:val="28"/>
        </w:rPr>
        <w:t>5 октября - День учителя</w:t>
      </w:r>
    </w:p>
    <w:p>
      <w:pPr>
        <w:pStyle w:val="Normal"/>
        <w:rPr/>
      </w:pPr>
      <w:r>
        <w:rPr>
          <w:szCs w:val="28"/>
        </w:rPr>
        <w:t xml:space="preserve">5 октября - День Российского уголовного розыска </w:t>
      </w:r>
    </w:p>
    <w:p>
      <w:pPr>
        <w:pStyle w:val="Normal"/>
        <w:rPr/>
      </w:pPr>
      <w:r>
        <w:rPr>
          <w:szCs w:val="28"/>
        </w:rPr>
        <w:t xml:space="preserve">6 октября - </w:t>
      </w:r>
      <w:hyperlink r:id="rId3">
        <w:r>
          <w:rPr>
            <w:rStyle w:val="InternetLink"/>
            <w:color w:val="000000"/>
            <w:szCs w:val="28"/>
            <w:u w:val="none"/>
          </w:rPr>
          <w:t>День российского страховщика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>7 октября - Всемирный день действий «За достойный труд»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9 октября - Всемирный день почт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0 октября - Всемирный день психического здоровья</w:t>
      </w:r>
    </w:p>
    <w:p>
      <w:pPr>
        <w:pStyle w:val="Normal"/>
        <w:rPr/>
      </w:pPr>
      <w:r>
        <w:rPr>
          <w:szCs w:val="28"/>
        </w:rPr>
        <w:t>10 октября - День работников сельского хозяйства и перерабатывающей промышленности</w:t>
      </w:r>
    </w:p>
    <w:p>
      <w:pPr>
        <w:pStyle w:val="Normal"/>
        <w:rPr/>
      </w:pPr>
      <w:r>
        <w:rPr>
          <w:szCs w:val="28"/>
        </w:rPr>
        <w:t>14 октября - Международный день стандартизации</w:t>
      </w:r>
    </w:p>
    <w:p>
      <w:pPr>
        <w:pStyle w:val="Normal"/>
        <w:rPr/>
      </w:pPr>
      <w:r>
        <w:rPr>
          <w:szCs w:val="28"/>
        </w:rPr>
        <w:t>14 октября - Окружной праздник Ставропольского окружного казачьего общества Терского войскового казачьего общества. День Покрова Пресвятой Богородиц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5 октября - Всемирный день сельских женщин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8 октября - День работников дорожного хозяйства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8 октября - День работников пищевой промышленности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Cs w:val="28"/>
        </w:rPr>
        <w:t xml:space="preserve">20 октября - </w:t>
      </w:r>
      <w:r>
        <w:rPr>
          <w:rStyle w:val="FontStyle11"/>
          <w:szCs w:val="28"/>
        </w:rPr>
        <w:t>Всемирный день статис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 октября - </w:t>
      </w:r>
      <w:r>
        <w:rPr>
          <w:bCs/>
          <w:szCs w:val="28"/>
        </w:rPr>
        <w:t>День военного связиста</w:t>
      </w:r>
    </w:p>
    <w:p>
      <w:pPr>
        <w:pStyle w:val="Normal"/>
        <w:rPr/>
      </w:pPr>
      <w:r>
        <w:rPr>
          <w:szCs w:val="28"/>
        </w:rPr>
        <w:t>20 октября - Международный день авиадиспетчера</w:t>
      </w:r>
    </w:p>
    <w:p>
      <w:pPr>
        <w:pStyle w:val="Normal"/>
        <w:rPr/>
      </w:pPr>
      <w:r>
        <w:rPr>
          <w:szCs w:val="28"/>
        </w:rPr>
        <w:t>24 октября - День Организации Объединенных Наций</w:t>
      </w:r>
    </w:p>
    <w:p>
      <w:pPr>
        <w:pStyle w:val="Normal"/>
        <w:rPr>
          <w:szCs w:val="28"/>
        </w:rPr>
      </w:pPr>
      <w:r>
        <w:rPr>
          <w:szCs w:val="28"/>
        </w:rPr>
        <w:t>24 октября - День подразделений специального назначения Вооруженных сил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>25 октября - День таможенника Российской Федерации</w:t>
      </w:r>
    </w:p>
    <w:p>
      <w:pPr>
        <w:pStyle w:val="Normal"/>
        <w:rPr/>
      </w:pPr>
      <w:r>
        <w:rPr>
          <w:szCs w:val="28"/>
        </w:rPr>
        <w:t>27 октября - День работников автомобильного транспорта</w:t>
      </w:r>
    </w:p>
    <w:p>
      <w:pPr>
        <w:pStyle w:val="Normal"/>
        <w:rPr/>
      </w:pPr>
      <w:r>
        <w:rPr>
          <w:szCs w:val="28"/>
        </w:rPr>
        <w:t>29 октября - День вневедомственной охраны МВД России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/>
      </w:pPr>
      <w:r>
        <w:rPr>
          <w:szCs w:val="28"/>
        </w:rPr>
        <w:t>30 октября - День памяти жертв политических репрессий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>
          <w:bCs/>
          <w:szCs w:val="28"/>
        </w:rPr>
      </w:pPr>
      <w:r>
        <w:rPr>
          <w:szCs w:val="28"/>
        </w:rPr>
        <w:t>31 октября - День сурдопереводчика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щим вопросам, автоматизации и информацио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ехнологий 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 Ставропольского края                                      Л.С. Дугинец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ylfaen">
    <w:name w:val="Основной текст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socialnogo-pedagoga" TargetMode="External"/><Relationship Id="rId3" Type="http://schemas.openxmlformats.org/officeDocument/2006/relationships/hyperlink" Target="http://my-calend.ru/holidays/den-rossiyskogo-strahovshch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22:00Z</dcterms:created>
  <dc:creator>Грицаева</dc:creator>
  <dc:description/>
  <cp:keywords/>
  <dc:language>en-US</dc:language>
  <cp:lastModifiedBy>Дугинец</cp:lastModifiedBy>
  <cp:lastPrinted>2021-09-29T13:47:00Z</cp:lastPrinted>
  <dcterms:modified xsi:type="dcterms:W3CDTF">2021-09-29T10:48:00Z</dcterms:modified>
  <cp:revision>5</cp:revision>
  <dc:subject/>
  <dc:title/>
</cp:coreProperties>
</file>