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exact" w:line="240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exact" w:line="240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авочно-ярмарочных и форумных мероприя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городского округа Ставропольского кра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85"/>
        <w:gridCol w:w="2637"/>
        <w:gridCol w:w="2636"/>
        <w:gridCol w:w="297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Дата проведен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Место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ждународная выставка продуктов питания, напитков и сырья для их производства «Продэкспо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-14 феврал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Моск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ОАО «Сыроде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раевая выставка сельскохозяйственной техники, машин и оборудования «АгроТех Ставрополь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тавропольский кр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>Сельхозтоваропроизводители  Ипатовского городского  округа Ставрополь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ыставка-ярмарка «Арбузник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Ессенту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ОАО «Сыроде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Краевая выставка сельскохозяйственной техники «День Поля 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тавропольский кра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>Сельхозтоваропроизводители  Ипатовского городского  округа Ставрополь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Международный агропромышленный форум «Агро-Юг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Ставропо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Предприятия агропромышленного комплекса 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>Ипатовского городского  округа Ставрополь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ыставка-ярмарка «Пищевая индустрия Ставропол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Ставропол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редприятия пищевой и перерабатывающей промышленности Ипатовского городского округа Ставрополь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Форум-презентация «Молодое вин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Кисловод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Хозяйствующие субъекты Ипатовского городского округа Ставропольского кр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оссийская агропромышленная выставка «Золотая осень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ктябрь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г. Моск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 xml:space="preserve">Предприятия агропромышленного комплекса 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  <w:lang w:val="ru-RU" w:bidi="ar-SA"/>
              </w:rPr>
              <w:t>Ипатовского городского  округа Ставропольского края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258" w:right="360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281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u-RU" w:bidi="ar-SA"/>
    </w:rPr>
  </w:style>
  <w:style w:type="paragraph" w:styleId="Heading1">
    <w:name w:val="Heading 1"/>
    <w:basedOn w:val="Normal"/>
    <w:link w:val="1"/>
    <w:uiPriority w:val="9"/>
    <w:qFormat/>
    <w:locked/>
    <w:rsid w:val="00fc67ae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link w:val="3"/>
    <w:qFormat/>
    <w:locked/>
    <w:rsid w:val="00303467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8e7281"/>
    <w:rPr>
      <w:rFonts w:cs="Times New Roma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8e7281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uiPriority w:val="99"/>
    <w:qFormat/>
    <w:rsid w:val="008e7281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6b79ce"/>
    <w:rPr>
      <w:rFonts w:cs="Times New Roman"/>
      <w:b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c67ae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Link" w:customStyle="1">
    <w:name w:val="link"/>
    <w:basedOn w:val="DefaultParagraphFont"/>
    <w:qFormat/>
    <w:rsid w:val="00c3581c"/>
    <w:rPr/>
  </w:style>
  <w:style w:type="character" w:styleId="3" w:customStyle="1">
    <w:name w:val="Заголовок 3 Знак"/>
    <w:basedOn w:val="DefaultParagraphFont"/>
    <w:link w:val="Heading3"/>
    <w:qFormat/>
    <w:rsid w:val="00303467"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8e7281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Обычный2"/>
    <w:uiPriority w:val="99"/>
    <w:qFormat/>
    <w:rsid w:val="008e7281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8e72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c75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65</Words>
  <Characters>16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7:00Z</dcterms:created>
  <dc:creator>Е.Д. Селиванова</dc:creator>
  <dc:description/>
  <dc:language>en-US</dc:language>
  <cp:lastModifiedBy>Пользователь Windows</cp:lastModifiedBy>
  <cp:lastPrinted>2021-09-30T11:57:00Z</cp:lastPrinted>
  <dcterms:modified xsi:type="dcterms:W3CDTF">2021-09-30T11:58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