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2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460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Глава Ипатовского городского </w:t>
            </w:r>
          </w:p>
          <w:p>
            <w:pPr>
              <w:pStyle w:val="Normal"/>
              <w:ind w:left="460" w:hanging="0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>________________ С.Б. Савченко</w:t>
            </w:r>
          </w:p>
          <w:p>
            <w:pPr>
              <w:pStyle w:val="Normal"/>
              <w:ind w:left="460" w:hanging="0"/>
              <w:rPr/>
            </w:pPr>
            <w:r>
              <w:rPr/>
              <w:t>08 августа 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, направленных на предупреждение и устранение нарушений действующего законодательства, послуживших основаниями для принятия судебных решений, рассмотренных на заседании рабочей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вгуста 2019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560"/>
        <w:gridCol w:w="1984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направленное на предупреждение и устранение нарушений действующее 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Проводить мониторинг и анализ вступивших в законную силу судебных решений о признании незаконным </w:t>
            </w:r>
            <w:r>
              <w:rPr>
                <w:color w:val="000000"/>
              </w:rPr>
              <w:t>бездействия администрации Ипатовского городского округа Ставропольского края</w:t>
            </w:r>
            <w:r>
              <w:rPr/>
              <w:t xml:space="preserve"> в части исполнения полномочий по осуществлению </w:t>
            </w:r>
            <w:r>
              <w:rPr>
                <w:rFonts w:eastAsia="Calibri"/>
              </w:rPr>
              <w:t>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 по работе с территориями администрации Ипатовского городского округа Ставропольского края (далее соответственно – администрация, Управление), ответственное за исполнение данных полном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истематический контроль выписанных предписаний соответствующими органами надзора и контроля, в случае невозможности выполнения мероприятий, указанных в предписании в установленный срок, информировать соответствующие органы контроля и надзора, вынесшие предписание о невозможности или нецелесообразности исполнения пунктов предписания в указанные сроки, либо о продлении срока выполнения предписания, для дальнейшего его исполнения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до окончания срока, указанного в предпис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а исполнения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, ответственное за исполнение данных полном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ь предложения главе Ипатовского городского округа Ставропольского края о необходимости обращения в Думу Ипатовского городского округа Ставропольского края о выделении дополнительных денежных средств из муниципального дорожного фонда на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30 дней до окончания срока, указанного в предпис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з бюджета Ипатовского городского округа Ставропольского края дополнительных денеж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участию в программах, финансируемых за счет всех уровней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, ответственное за исполнение данных полном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 xml:space="preserve">Усилить контроль за приемкой качества и достоверностью объемов выполненных работ, в рамках заключенных муниципальных контрактов в области </w:t>
            </w:r>
            <w:r>
              <w:rPr>
                <w:sz w:val="27"/>
                <w:szCs w:val="27"/>
              </w:rPr>
              <w:t>осуществления</w:t>
            </w:r>
            <w:r>
              <w:rPr>
                <w:rFonts w:eastAsia="Calibri"/>
                <w:sz w:val="26"/>
                <w:szCs w:val="26"/>
              </w:rPr>
      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, ответственное за исполнение данных полном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одить мониторинг качества выполненных работ, в целях устранения выявленных нарушений, в рамках гарантийных обязательств по муниципальным контрактам на выполнение работ в области </w:t>
            </w:r>
            <w:r>
              <w:rPr>
                <w:sz w:val="27"/>
                <w:szCs w:val="27"/>
              </w:rPr>
              <w:t>осуществления</w:t>
            </w:r>
            <w:r>
              <w:rPr>
                <w:rFonts w:eastAsia="Calibri"/>
                <w:sz w:val="26"/>
                <w:szCs w:val="26"/>
              </w:rPr>
      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законодательства о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равления, ответственное за исполнение данных полномочи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bidi="ru-RU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4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323"/>
      <w:ind w:firstLine="557"/>
      <w:jc w:val="both"/>
    </w:pPr>
    <w:rPr>
      <w:sz w:val="24"/>
      <w:szCs w:val="24"/>
      <w:lang w:bidi="ar-SA"/>
    </w:rPr>
  </w:style>
  <w:style w:type="paragraph" w:styleId="Style141">
    <w:name w:val="Style14"/>
    <w:basedOn w:val="Normal"/>
    <w:qFormat/>
    <w:pPr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0:00Z</dcterms:created>
  <dc:creator>Кочин А.Э.</dc:creator>
  <dc:description/>
  <cp:keywords/>
  <dc:language>en-US</dc:language>
  <cp:lastModifiedBy>Право</cp:lastModifiedBy>
  <cp:lastPrinted>2018-10-08T16:28:00Z</cp:lastPrinted>
  <dcterms:modified xsi:type="dcterms:W3CDTF">2019-08-12T06:17:00Z</dcterms:modified>
  <cp:revision>24</cp:revision>
  <dc:subject/>
  <dc:title>наличии и выполнении районных программ по улучшению социально-экономического положения ветеранов Великой Отечественной войны и</dc:title>
</cp:coreProperties>
</file>