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2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460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Глава Ипатовского городского 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округа Ставропольского края 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__   В.Н. Шейкина</w:t>
            </w:r>
          </w:p>
          <w:p>
            <w:pPr>
              <w:pStyle w:val="Normal"/>
              <w:ind w:left="460" w:hanging="0"/>
              <w:rPr/>
            </w:pPr>
            <w:r>
              <w:rPr/>
              <w:t>19 августа 2021 г.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предупреждение и устранение нарушений действующего законодательства, послуживших основаниями для принятия судебных решений, рассмотренных на заседании рабочей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560"/>
        <w:gridCol w:w="198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е на предупреждение и устранение нарушений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должностное 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ониторинга и анализа вступивших в законную силу судебных решений о признании незаконным </w:t>
            </w:r>
            <w:r>
              <w:rPr>
                <w:color w:val="000000"/>
              </w:rPr>
              <w:t xml:space="preserve">бездействия </w:t>
            </w:r>
            <w:r>
              <w:rPr/>
              <w:t xml:space="preserve">администрации Ипатовского городского округа Ставропольского края в части исполнения полномочий по организации </w:t>
            </w:r>
            <w:r>
              <w:rPr>
                <w:rFonts w:eastAsia="Calibri"/>
              </w:rPr>
              <w:t xml:space="preserve"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, осуществления муниципального контроля за сохранностью автомобильных дорог местного значения в границах Ипатовского городского округа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eastAsia="Calibri"/>
                </w:rPr>
                <w:t>законодательством</w:t>
              </w:r>
            </w:hyperlink>
            <w:r>
              <w:rPr>
                <w:rFonts w:eastAsia="Calibri"/>
              </w:rPr>
              <w:t xml:space="preserve">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 управления по работе с территориями администрации Ипатовского городского округа Ставропольского края, ответственное за исполнение данных полномочий (далее - должностное лицо Управления)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ыездных проверок и прогнозирование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 Управ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силение контроля за приемкой качества и достоверностью объемов выполненных работ, в рамках заключенных муниципальных контрактов в области </w:t>
            </w:r>
            <w:r>
              <w:rPr/>
              <w:t>осуществления</w:t>
            </w:r>
            <w:r>
              <w:rPr>
                <w:rFonts w:eastAsia="Calibri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      </w:r>
            <w:r>
              <w:rPr/>
              <w:t>осуществления</w:t>
            </w:r>
            <w:r>
              <w:rPr>
                <w:rFonts w:eastAsia="Calibri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Проведение анализа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пределение приоритетных мероприятий текущей деятельности и мероприятий по исполнению предписаний контролирующих органов и решений судов с учетом социальной значимости и сроков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bidi="ru-RU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3"/>
      <w:ind w:firstLine="557"/>
      <w:jc w:val="both"/>
    </w:pPr>
    <w:rPr>
      <w:sz w:val="24"/>
      <w:szCs w:val="24"/>
      <w:lang w:bidi="ar-SA"/>
    </w:rPr>
  </w:style>
  <w:style w:type="paragraph" w:styleId="Style141">
    <w:name w:val="Style14"/>
    <w:basedOn w:val="Normal"/>
    <w:qFormat/>
    <w:pPr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19A1F97E9B84C8F30FB073A61B4FB53CC393F0F7F18C840F1038B2B1BCF51469C6CDAA73BA695407AF3905F49BA93203AF80F551EAC4F9r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8:00Z</dcterms:created>
  <dc:creator>Кочин А.Э.</dc:creator>
  <dc:description/>
  <cp:keywords/>
  <dc:language>en-US</dc:language>
  <cp:lastModifiedBy>Право</cp:lastModifiedBy>
  <cp:lastPrinted>2021-08-18T16:52:00Z</cp:lastPrinted>
  <dcterms:modified xsi:type="dcterms:W3CDTF">2021-08-18T12:53:00Z</dcterms:modified>
  <cp:revision>13</cp:revision>
  <dc:subject/>
  <dc:title>наличии и выполнении районных программ по улучшению социально-экономического положения ветеранов Великой Отечественной войны и</dc:title>
</cp:coreProperties>
</file>