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2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60" w:hanging="0"/>
              <w:rPr/>
            </w:pPr>
            <w:r>
              <w:rPr/>
              <w:t>Глава Ипатовского городского округа Ставропольского края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 С.Б. Савченко</w:t>
            </w:r>
          </w:p>
          <w:p>
            <w:pPr>
              <w:pStyle w:val="Normal"/>
              <w:ind w:left="460" w:hanging="0"/>
              <w:rPr/>
            </w:pPr>
            <w:r>
              <w:rPr/>
              <w:t>___ октяб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 xml:space="preserve">мероприятий, направленных на предупреждение и устранение нарушений действующего законодательства, послуживших основаниями для принятия судебного решения </w:t>
      </w:r>
      <w:r>
        <w:rPr>
          <w:color w:val="000000"/>
        </w:rPr>
        <w:t xml:space="preserve">от 19 марта 2018 года дело № 2а-223/2018 </w:t>
      </w:r>
      <w:r>
        <w:rPr/>
        <w:t xml:space="preserve">о признании незаконным </w:t>
      </w:r>
      <w:r>
        <w:rPr>
          <w:color w:val="000000"/>
        </w:rPr>
        <w:t>бездействия администрации Ипатовского городского округа Ставропольского края в части непринятия мер по исполнению предписания МТУ Ространснадзора по СКФО к акту проверки № 106911/25_025623 от 25.10.2016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560"/>
        <w:gridCol w:w="1984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направленное на предупреждение и устранение нарушений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существление мониторинга вступивших в законную силу судебных решений о признании незаконным </w:t>
            </w:r>
            <w:r>
              <w:rPr>
                <w:color w:val="000000"/>
              </w:rPr>
              <w:t>бездействия администрации Ипатовского городского округа Ставропольского края</w:t>
            </w:r>
            <w:r>
              <w:rPr/>
              <w:t xml:space="preserve"> в части исполнения полномочий по осуществлению </w:t>
            </w:r>
            <w:r>
              <w:rPr>
                <w:rFonts w:eastAsia="Calibri"/>
              </w:rPr>
              <w:t>дорожной деятельности в отношении автомобильных дорог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 по работе с территориями администрации Ипатовского городского округа Ставропольского края (далее соответственно – администрация, Управление), ответственное за исполнение 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Анализ вступивших в законную силу судебных решений о признании незаконным </w:t>
            </w:r>
            <w:r>
              <w:rPr>
                <w:color w:val="000000"/>
              </w:rPr>
              <w:t xml:space="preserve">бездействия администрации </w:t>
            </w:r>
            <w:r>
              <w:rPr/>
              <w:t xml:space="preserve">в части исполнения полномочий по осуществлению </w:t>
            </w:r>
            <w:r>
              <w:rPr>
                <w:rFonts w:eastAsia="Calibri"/>
              </w:rPr>
              <w:t>дорожной деятельности в отношении автомобильных дорог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, ответственное за исполнение 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предписания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удебных решений о признании незаконным </w:t>
            </w:r>
            <w:r>
              <w:rPr>
                <w:color w:val="000000"/>
              </w:rPr>
              <w:t xml:space="preserve">бездействия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в орган, вынесший предписание о продлении срока выполнения предписания, в случае невозможности выполнения мероприятий, указанных в предписании в установленный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до окончания срока, указанного в предпис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исполнения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в Думу Ипатовского городского округа Ставропольского края о выделении дополнительных денежных средств, в случае недостаточности денежных средств для выполнения мероприятий, указанных в предписании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30 дней до окончания срока, указанного в предпис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з бюджета Ипатовского городского округа Ставропольского края дополнительных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bidi="ru-RU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3"/>
      <w:ind w:firstLine="557"/>
      <w:jc w:val="both"/>
    </w:pPr>
    <w:rPr>
      <w:sz w:val="24"/>
      <w:szCs w:val="24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0:00Z</dcterms:created>
  <dc:creator>Кочин А.Э.</dc:creator>
  <dc:description/>
  <cp:keywords/>
  <dc:language>en-US</dc:language>
  <cp:lastModifiedBy>Право</cp:lastModifiedBy>
  <cp:lastPrinted>2018-10-08T16:28:00Z</cp:lastPrinted>
  <dcterms:modified xsi:type="dcterms:W3CDTF">2018-10-08T12:49:00Z</dcterms:modified>
  <cp:revision>11</cp:revision>
  <dc:subject/>
  <dc:title>наличии и выполнении районных программ по улучшению социально-экономического положения ветеранов Великой Отечественной войны и</dc:title>
</cp:coreProperties>
</file>