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40"/>
          <w:lang w:eastAsia="en-US" w:bidi="en-US"/>
        </w:rPr>
      </w:pPr>
      <w:r>
        <w:rPr>
          <w:rFonts w:eastAsia="Calibri"/>
          <w:sz w:val="32"/>
          <w:szCs w:val="40"/>
          <w:lang w:eastAsia="en-US" w:bidi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>постановлением Правительства Ставропольского края от 11 августа 2021 г. № 400-п «О поощрении в 2021 году региональной управленческой команды Ставропольского края и муниципальных управленческих команд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06 августа 2021 г. № 321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их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дминистрация Ипатов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/>
          <w:t>порядок</w:t>
        </w:r>
      </w:hyperlink>
      <w:r>
        <w:rPr/>
        <w:t xml:space="preserve">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bidi="en-US"/>
        </w:rPr>
      </w:pPr>
      <w:r>
        <w:rPr>
          <w:sz w:val="28"/>
          <w:lang w:bidi="en-US"/>
        </w:rPr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  <w:t xml:space="preserve">3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Э.В. Кондратьеву, Т.А. Фоменко. </w:t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jc w:val="both"/>
        <w:rPr>
          <w:sz w:val="28"/>
          <w:lang w:bidi="en-US"/>
        </w:rPr>
      </w:pPr>
      <w:r>
        <w:rPr>
          <w:sz w:val="28"/>
          <w:lang w:bidi="en-US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Э.В. Кондратьев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А. Фоменк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Домовц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.Н. Кудлай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М.А.Коваленко</w:t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203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uppressAutoHyphens w:val="true"/>
        <w:spacing w:lineRule="exact" w:line="283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ссылка: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tabs>
          <w:tab w:val="clear" w:pos="708"/>
          <w:tab w:val="left" w:pos="4182" w:leader="none"/>
          <w:tab w:val="left" w:pos="6521" w:leader="none"/>
        </w:tabs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менко Т.А.</w:t>
        <w:tab/>
        <w:tab/>
        <w:t>1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инансовое управление</w:t>
        <w:tab/>
        <w:t>1</w:t>
      </w:r>
    </w:p>
    <w:p>
      <w:pPr>
        <w:pStyle w:val="Normal"/>
        <w:suppressAutoHyphens w:val="true"/>
        <w:spacing w:lineRule="exact" w:line="283"/>
        <w:ind w:left="-1134" w:right="10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spacing w:lineRule="exact" w:line="283"/>
        <w:ind w:left="-1134" w:right="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 xml:space="preserve">  1</w:t>
      </w:r>
    </w:p>
    <w:p>
      <w:pPr>
        <w:pStyle w:val="ConsPlusNormal"/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ConsPlusNormal"/>
        <w:tabs>
          <w:tab w:val="clear" w:pos="708"/>
          <w:tab w:val="left" w:pos="6521" w:leader="none"/>
        </w:tabs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егистр Холин</w:t>
        <w:tab/>
        <w:t>1</w:t>
      </w:r>
    </w:p>
    <w:p>
      <w:pPr>
        <w:pStyle w:val="ConsPlusNormal"/>
        <w:tabs>
          <w:tab w:val="clear" w:pos="708"/>
          <w:tab w:val="left" w:pos="6521" w:leader="none"/>
        </w:tabs>
        <w:spacing w:lineRule="exact" w:line="283"/>
        <w:ind w:left="-1134" w:right="1020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рокуратура (проект)</w:t>
        <w:tab/>
        <w:t>1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exact" w:line="283"/>
        <w:ind w:left="-1134" w:right="102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left="4820" w:hanging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тавропольского края</w:t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bookmarkStart w:id="0" w:name="P27"/>
      <w:bookmarkEnd w:id="0"/>
      <w:r>
        <w:rPr>
          <w:color w:val="000000" w:themeColor="text1"/>
        </w:rPr>
        <w:t>Порядок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поощрения муниципальной управленческой команды администраци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Ипатовского городского округа Ставропольского края  за достижение в 2020 году Ставропольским краем значений (уровней) показателей для оценк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эффективности деятельности высших должностных лиц (руководителей высших исполнительных органов государственной власти) субъектов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 xml:space="preserve">Российской Федерации и деятельности органов исполнительной власти 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  <w:t>субъектов Российской Федерации</w:t>
      </w:r>
    </w:p>
    <w:p>
      <w:pPr>
        <w:pStyle w:val="ConsPlusNormal"/>
        <w:spacing w:lineRule="exact" w:line="2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1. </w:t>
      </w:r>
      <w:r>
        <w:rPr>
          <w:color w:val="000000" w:themeColor="text1"/>
        </w:rPr>
        <w:t>Настоящий Порядок устанавливает механизм поощрения муниципальной управленческой команды администрации Ипатовского городского округа Ставропольского края, деятельность которой способствовала достижению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 w:themeColor="text1"/>
          <w:szCs w:val="28"/>
        </w:rPr>
        <w:t xml:space="preserve"> (далее соответственно - поощрение, муниципальная управленческая команда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2. </w:t>
      </w:r>
      <w:r>
        <w:rPr>
          <w:color w:val="000000" w:themeColor="text1"/>
        </w:rPr>
        <w:t>Состав муниципальной управленческой команды администрации Ипатовского городского округа Ставропольского края (далее - администрация округа) команды состоит из: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главы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лиц, замещающих должности муниципальной службы в Ставропольском крае в аппарате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  <w:szCs w:val="28"/>
        </w:rPr>
        <w:t xml:space="preserve">лиц, </w:t>
      </w:r>
      <w:r>
        <w:rPr>
          <w:color w:val="000000" w:themeColor="text1"/>
        </w:rPr>
        <w:t xml:space="preserve">не замещающих должности муниципальной службы в Ставропольском крае и исполняющих обязанности по техническому обеспечению деятельности </w:t>
      </w:r>
      <w:r>
        <w:rPr>
          <w:color w:val="000000" w:themeColor="text1"/>
          <w:szCs w:val="28"/>
        </w:rPr>
        <w:t xml:space="preserve">в аппарате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Участники муниципальной управленческой команды администрации округа определяются исходя из фактической численности работников администрации округа, состоящих в списочном составе на 01 января 2021 года, за исключением лиц, находящихся в отпуске по уходу за ребенком до 1,5 и до 3 лет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3. </w:t>
      </w:r>
      <w:r>
        <w:rPr>
          <w:color w:val="000000" w:themeColor="text1"/>
          <w:sz w:val="28"/>
          <w:szCs w:val="28"/>
        </w:rPr>
        <w:t>Выплата поощрения лицам, входящих в состав муниципальной управленческой команды администрации округа, производится за счет средств, предоставленных бюджету Ипатовского городского округа Ставропольского края в виде иных межбюджетных трансфертов из бюджета Ставропольского края в соответствии с постановлением Правительства Ставропольского края от 02 сентября 2021 г. № 448-п «О распределении в 2021 году иных межбюджетных трансфертов из бюджета Ставропольского края бюджетам муниципальных образований Ставропольского края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- постановление  Правительства Ставропольского края от 02 сентября 2021 г. № 448-п), на основании распоряжения администрации округа, приказа (распоряжения) руководителя отдела (управления, комитета) со статусом юридического лица администрации округа в пределах доведенных бюджетных ассигнований и лимитов бюджетных обязательств на осуществление поощрения.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4. Размер поощрения лицу муниципальной управленческой команды определяется по следующей формуле:</w:t>
      </w:r>
    </w:p>
    <w:p>
      <w:pPr>
        <w:pStyle w:val="Normal"/>
        <w:ind w:firstLine="540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/>
        <w:drawing>
          <wp:inline distT="0" distB="0" distL="0" distR="0">
            <wp:extent cx="1609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, где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R</w:t>
      </w:r>
      <w:r>
        <w:rPr>
          <w:rFonts w:eastAsia="Calibri" w:eastAsiaTheme="minorHAnsi"/>
          <w:color w:val="000000" w:themeColor="text1"/>
          <w:sz w:val="28"/>
          <w:szCs w:val="28"/>
          <w:vertAlign w:val="subscript"/>
          <w:lang w:eastAsia="en-US"/>
        </w:rPr>
        <w:t xml:space="preserve">рi </w:t>
      </w:r>
      <w:r>
        <w:rPr>
          <w:color w:val="000000" w:themeColor="text1"/>
          <w:sz w:val="28"/>
          <w:szCs w:val="28"/>
        </w:rPr>
        <w:t xml:space="preserve"> - размер поощрения лицу муниципальной управленческой команды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МОТ</w:t>
      </w:r>
      <w:r>
        <w:rPr>
          <w:color w:val="000000" w:themeColor="text1"/>
          <w:szCs w:val="28"/>
          <w:vertAlign w:val="subscript"/>
        </w:rPr>
        <w:t>i</w:t>
      </w:r>
      <w:r>
        <w:rPr>
          <w:color w:val="000000" w:themeColor="text1"/>
          <w:szCs w:val="28"/>
        </w:rPr>
        <w:t xml:space="preserve"> - месячный размер оплаты труда лица муниципальной управленческой команды администрации округа на дату доведения до администрации округа, </w:t>
      </w:r>
      <w:r>
        <w:rPr>
          <w:color w:val="000000" w:themeColor="text1"/>
        </w:rPr>
        <w:t>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бюджетных ассигнований и лимитов бюджетных обязательств на осуществление поощрения, включающий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главы Ипатовского городского округа Ставропольского края - денежное содержание, установленное в соответствии с решением Думы Ипатовского городского округа Ставропольского края «О размере денежного содержания главы Ипатовского городского округа Ставропольского края на 2021 год»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лиц, замещающих должности муниципальной службы в Ставропольском крае в администрации округа, </w:t>
      </w:r>
      <w:r>
        <w:rPr>
          <w:color w:val="000000" w:themeColor="text1"/>
        </w:rPr>
        <w:t>отделе (управлении, комитете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ая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для лиц, </w:t>
      </w:r>
      <w:r>
        <w:rPr>
          <w:color w:val="000000" w:themeColor="text1"/>
        </w:rPr>
        <w:t xml:space="preserve">не замещающих должности муниципальной службы в Ставропольском крае и исполняющих обязанности по техническому обеспечению деятельности </w:t>
      </w:r>
      <w:r>
        <w:rPr>
          <w:color w:val="000000" w:themeColor="text1"/>
          <w:szCs w:val="28"/>
        </w:rPr>
        <w:t xml:space="preserve">администрации округа, </w:t>
      </w:r>
      <w:r>
        <w:rPr>
          <w:color w:val="000000" w:themeColor="text1"/>
        </w:rPr>
        <w:t>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– месячный оклад в соответствии с занимаемой должностью, ежемесячная надбавка за сложность, напряженность и высокие достижения в труде, ежемесячной процентной надбавки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D</w:t>
      </w:r>
      <w:r>
        <w:rPr>
          <w:color w:val="000000" w:themeColor="text1"/>
          <w:szCs w:val="28"/>
          <w:vertAlign w:val="subscript"/>
          <w:lang w:val="en-US"/>
        </w:rPr>
        <w:t>i</w:t>
      </w:r>
      <w:r>
        <w:rPr>
          <w:color w:val="000000" w:themeColor="text1"/>
          <w:szCs w:val="28"/>
        </w:rPr>
        <w:t xml:space="preserve"> - количество календарных дней, отработанных лицом муниципальной управленческой команды в 2020 год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Коэффициент поощрения определяется по следующей формуле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/>
        <w:drawing>
          <wp:inline distT="0" distB="0" distL="0" distR="0">
            <wp:extent cx="838200" cy="59055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28"/>
          <w:szCs w:val="28"/>
          <w:lang w:eastAsia="en-US"/>
        </w:rPr>
        <w:t>, где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k - коэффициент поощр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- сумма расходов бюджета Ипатовского городского округа Ставропольского края на поощрение, предусмотренных постановлением  Правительства Ставропольского края от 02 сентября 2021 г. № 448-п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S</w:t>
      </w:r>
      <w:r>
        <w:rPr>
          <w:szCs w:val="28"/>
          <w:vertAlign w:val="subscript"/>
        </w:rPr>
        <w:t>t</w:t>
      </w:r>
      <w:r>
        <w:rPr>
          <w:szCs w:val="28"/>
        </w:rPr>
        <w:t xml:space="preserve"> - взносы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ОТ - общая сумма оплаты труда в месяц согласно списочному составу муниципальной управленческой команды на дату доведения бюджетных ассигнований и лимитов бюджетных обязательств на осуществление поощрения, включающая в себя следующие выплаты:</w:t>
      </w:r>
    </w:p>
    <w:p>
      <w:pPr>
        <w:pStyle w:val="ConsPlusNormal"/>
        <w:ind w:firstLine="709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для главы Ипатовского городского округа Ставропольского края - денежное содержание, установленное в соответствии с решением Думы Ипатовского городского округа Ставропольского края «О размере денежного содержания главы Ипатовского городского округа Ставропольского края на 2021 год»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замещающих должности муниципальной службы в Ставропольском крае, в аппарате администрации округа, отделе (управлении, комитете) со статусом юридического лица администрации округа - месячный оклад в соответствии с замещаемой должностью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особые условия муниципальной службы, ежемесячное денежное поощрение, премия по результатам работы, ежемесячные надбавки за почетное звание Российской Федерации (при наличии), за докторскую степень и кандидатскую степень (при наличии);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для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отдела (управления, комитета) со статусом юридического лица администрации округа</w:t>
      </w:r>
      <w:r>
        <w:rPr>
          <w:color w:val="000000" w:themeColor="text1"/>
          <w:szCs w:val="28"/>
        </w:rPr>
        <w:t xml:space="preserve"> </w:t>
      </w:r>
      <w:r>
        <w:rPr>
          <w:color w:val="000000" w:themeColor="text1"/>
        </w:rPr>
        <w:t>– месячный оклад в соответствии с занимаемой должностью, ежемесячная надбавка за сложность, напряженность и высокие достижения в труде, ежемесячная процентная надбавка к должностному окладу за работу со сведениями, составляющими государственную тайну (при наличии), ежемесячная надбавка к должностному окладу за выслугу лет, ежемесячное денежное поощрение, премия по результатам работы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6. Степень участия лиц, замещающих должности муниципальной службы в аппарате администрации, руководителей отделов (управлений, комитета) со статусом юридического лица администрации, в обеспечении показателей оценки эффективности деятельности определяется комиссией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ой постановлением администрации Ипатовского городского округа Ставропольского края от 28 марта 2018 г. № 338, на основании представлений, подготовленных </w:t>
      </w:r>
      <w:r>
        <w:rPr>
          <w:color w:val="000000" w:themeColor="text1"/>
          <w:szCs w:val="28"/>
        </w:rPr>
        <w:t xml:space="preserve">в соответствии с Положением о премировании и поощрении муниципальных служащих муниципальной </w:t>
      </w:r>
      <w:r>
        <w:rPr>
          <w:color w:val="000000" w:themeColor="text1"/>
          <w:spacing w:val="-1"/>
          <w:szCs w:val="28"/>
        </w:rPr>
        <w:t xml:space="preserve">службы администрации Ипатовского городского округа </w:t>
      </w:r>
      <w:r>
        <w:rPr>
          <w:color w:val="000000" w:themeColor="text1"/>
          <w:spacing w:val="-4"/>
          <w:szCs w:val="28"/>
        </w:rPr>
        <w:t xml:space="preserve">Ставропольского края, утвержденным постановлением администрации </w:t>
      </w:r>
      <w:r>
        <w:rPr>
          <w:color w:val="000000" w:themeColor="text1"/>
          <w:spacing w:val="-7"/>
          <w:szCs w:val="28"/>
        </w:rPr>
        <w:t xml:space="preserve">Ипатовского городского округа </w:t>
      </w:r>
      <w:r>
        <w:rPr>
          <w:bCs/>
          <w:color w:val="000000" w:themeColor="text1"/>
          <w:spacing w:val="-7"/>
          <w:szCs w:val="28"/>
        </w:rPr>
        <w:t xml:space="preserve">Ставропольского </w:t>
      </w:r>
      <w:r>
        <w:rPr>
          <w:color w:val="000000" w:themeColor="text1"/>
          <w:spacing w:val="-7"/>
          <w:szCs w:val="28"/>
        </w:rPr>
        <w:t xml:space="preserve">края </w:t>
      </w:r>
      <w:r>
        <w:rPr>
          <w:bCs/>
          <w:color w:val="000000" w:themeColor="text1"/>
          <w:spacing w:val="-7"/>
          <w:szCs w:val="28"/>
        </w:rPr>
        <w:t xml:space="preserve">от </w:t>
      </w:r>
      <w:r>
        <w:rPr>
          <w:color w:val="000000" w:themeColor="text1"/>
          <w:spacing w:val="-7"/>
          <w:szCs w:val="28"/>
        </w:rPr>
        <w:t>14 марта 2018 г. № 227</w:t>
      </w:r>
      <w:r>
        <w:rPr>
          <w:color w:val="000000" w:themeColor="text1"/>
        </w:rPr>
        <w:t xml:space="preserve">.  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7. Размер поощрения главы Ипатовского городского округа Ставропольского края устанавливается правовым актом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8. Размер поощрения лиц, замещающих должности муниципальной службы в аппарате администрации округа, руководителей отделов (управлений, комитета) со статусом юридического лица администрации округа, лиц, не замещающих должности муниципальной службы в Ставропольском крае и исполняющих обязанности по техническому обеспечению деятельности аппарата администрации округа, устанавливается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9. Размер поощрения лиц, замещающих должности муниципальной службы, и лиц, не замещающих должности муниципальной службы в Ставропольском крае и исполняющих обязанности по техническому обеспечению деятельности отдела (управления, комитета) со статусом юридического лица администрации округа, устанавливается правовым актом представителя нанимателя (работодателем)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0. Выплата поощрения производится лицам, замещающим должности муниципальной службы, и лицам, не замещающих должности муниципальной службы в Ставропольском крае и исполняющих обязанности по техническому обеспечению деятельности администрации округа, в администрации округа, отделе (управлении, комитете) со статусом юридического лица администрации округа, состоящим в служебных (трудовых) отношениях с администрацией округа, с соответствующим отделом (управлением, комитетом) со статусом юридического лица администрации округа на дату подписания правового акта о поощрении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1. Средства на поощрение предоставляются в пределах лимитов бюджетных обязательств на 2021 год, доведенных в установленном порядке до соответствующего главного распорядителя бюджетных средств согласно произведенных расчетов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Распределение поощрения аппарату администрации округа, отделу (управлению, комитету) со статусом юридического лица администрации округа финансовых средств на осуществление выплаты лицам, входящим в муниципальную управленческую команду, осуществляется в соответствии с распоряжением администрации округа.</w:t>
      </w:r>
    </w:p>
    <w:p>
      <w:pPr>
        <w:pStyle w:val="ConsPlus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2. Отчет об использовании иного межбюджетного трансферта по форме, утверждаемой министерством финансов Ставропольского края, направляется в установленные сроки в аппарат Правительства Ставропольского края администрацией округа по согласованию с финансовым управлением администрации округа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453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b7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3158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13158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131585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b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316</Words>
  <Characters>13205</Characters>
  <CharactersWithSpaces>154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8:00Z</dcterms:created>
  <dc:creator>Людмила</dc:creator>
  <dc:description/>
  <dc:language>en-US</dc:language>
  <cp:lastModifiedBy>Людмила</cp:lastModifiedBy>
  <cp:lastPrinted>2021-09-13T11:59:00Z</cp:lastPrinted>
  <dcterms:modified xsi:type="dcterms:W3CDTF">2021-09-1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