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Выдача разрешения на раздельное проживание попечителя с несовершеннолетним подопечным, достигшим возраста шестнадцати л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риказами министерства образования Ставропольского края от 14 октября 2020 г. № 1216-пр «О внесении изменений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ого Административного регламента предоставления органом местном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от 22 марта 2021 г. № 578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  <w:szCs w:val="28"/>
        </w:rPr>
        <w:t>», утвержденного приказом министерства образования Ставропольского края от 14 мая 2015 г. № 603-пр», отдел образования просит принять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 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 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Исп.: Ахметова А.М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7:00Z</dcterms:created>
  <dc:creator>Вера Ильинична</dc:creator>
  <dc:description/>
  <cp:keywords/>
  <dc:language>en-US</dc:language>
  <cp:lastModifiedBy>Оля</cp:lastModifiedBy>
  <cp:lastPrinted>2021-09-04T15:14:00Z</cp:lastPrinted>
  <dcterms:modified xsi:type="dcterms:W3CDTF">2021-09-04T11:14:00Z</dcterms:modified>
  <cp:revision>89</cp:revision>
  <dc:subject/>
  <dc:title>Главе администрации </dc:title>
</cp:coreProperties>
</file>