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АДМИНИСТРАЦИИ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175" w:leader="none"/>
        </w:tabs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32"/>
          <w:szCs w:val="32"/>
          <w:lang w:eastAsia="ru-RU"/>
        </w:rPr>
        <w:tab/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___________2021 г.</w:t>
      </w:r>
      <w:r>
        <w:rPr>
          <w:rFonts w:eastAsia="Times New Roman" w:ascii="Times New Roman" w:hAnsi="Times New Roman"/>
          <w:bCs/>
          <w:sz w:val="32"/>
          <w:szCs w:val="32"/>
          <w:lang w:eastAsia="ru-RU"/>
        </w:rPr>
        <w:t xml:space="preserve">                    г. Ипатово                                   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/>
          <w:bCs/>
          <w:sz w:val="28"/>
          <w:szCs w:val="28"/>
        </w:rPr>
      </w:pPr>
      <w:bookmarkStart w:id="0" w:name="_GoBack"/>
      <w:r>
        <w:rPr>
          <w:rFonts w:ascii="Times New Roman" w:hAnsi="Times New Roman"/>
          <w:sz w:val="28"/>
          <w:szCs w:val="28"/>
        </w:rPr>
        <w:t xml:space="preserve">Об утверждении </w:t>
      </w:r>
      <w:r>
        <w:rPr>
          <w:rFonts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ascii="Times New Roman" w:hAnsi="Times New Roman"/>
          <w:bCs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на 2022 год</w:t>
      </w:r>
      <w:bookmarkEnd w:id="0"/>
    </w:p>
    <w:p>
      <w:pPr>
        <w:pStyle w:val="ConsPlusTitle"/>
        <w:spacing w:lineRule="exact" w:line="24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 Федеральным законом от 31 июля 2020 г.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bookmarkStart w:id="1" w:name="sub_1"/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Постановлением Правительства Российской Федерации от 25 июня 2021 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Ипатовского городского округа Ставропольского края от 24 августа 2021 г. № 10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, администрация Ипат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365F91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</w:t>
      </w:r>
      <w:bookmarkEnd w:id="1"/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 Управлению по работе с территориями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5 дней со дня его утверждения.</w:t>
      </w:r>
    </w:p>
    <w:p>
      <w:pPr>
        <w:pStyle w:val="ConsPlusNormal1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>В.Н.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Е.А. Ткаченко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276" w:leader="none"/>
        </w:tabs>
        <w:spacing w:lineRule="exact" w:line="24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</w:p>
    <w:tbl>
      <w:tblPr>
        <w:tblStyle w:val="a4"/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849"/>
      </w:tblGrid>
      <w:tr>
        <w:trPr/>
        <w:tc>
          <w:tcPr>
            <w:tcW w:w="8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ылка: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дело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шко Т.Н.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по работе с территориями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8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 правового и кадрового обеспечения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 экономического развития администрации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дел социального развития и общественной безопасности  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481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"/>
        <w:gridCol w:w="4536"/>
      </w:tblGrid>
      <w:tr>
        <w:trPr/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тверждена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становлением администрации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патовского городского округа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тавропольского края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 ____________№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 по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94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на 2022 год (далее соответственно - программа профилактики, Ипатовский округ, автодорожный контроль)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, утвержденным решением Думы Ипатовского городского округа Ставропольского края от 24 августа 2021 г. № 1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связи с вступлением в законную силу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с 25 августа 2021г. а также 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eastAsia="ru-RU"/>
        </w:rPr>
        <w:t>в связи с тем, что в соответствии с пунктом 1 статьи 26.2 Федерального закона от 26 декабря 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ились в период с 1 января 2020 года по 31 декабря 2020 года, провести анализ текущего состояния осуществления автодорожного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4" w:name="Par17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Основными целями Программы профилактики являются: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;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и эффективности контрольно-надзорной деятельности в сфере дорожного хозяйства и транспорта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851" w:hanging="557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Для достижения целей необходимо решение следующих задач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я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ых на предотвращение причинения вреда (ущерба) охраняемым законом ценностям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контролируемых лиц с использованием информационно-телекоммуникационных технолог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 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60"/>
        <w:gridCol w:w="2552"/>
        <w:gridCol w:w="153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лжностное лицо, ответственное за реализацию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ascii="Times New Roman" w:hAnsi="Times New Roman"/>
                <w:sz w:val="28"/>
                <w:szCs w:val="28"/>
              </w:rPr>
              <w:t>Информирование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змещение и актуализация на официальном сайте администрации Ипатовского городского округа Ставропольского кр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ы отдела дорожного хозяйства и транспорта управления по работе с территориями администрации Ипатовского городского округа Ставропольского края, в должностные обязанности которых входит осуществление автодорожного контроля (далее - специалист отдела дорожного хозяйства и транспорта)  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отдела дорожного хозяйства и транспорта  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отдела дорожного хозяйства и транспорта  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рочных лис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отдела дорожного хозяйства и транспорта  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ств по соблюдению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-лист отде-ла дорож-ного хо-зяйства и транспор-та  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дорожного хозяйства и транспорта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его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до-рожного хозяйства и транспорта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ы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до-рожного хозяйства и транспорта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сведений, который может запрашивать контрольный орган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до-рожного хозяйства и транспорта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ладов о муниципальном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15марта года, следующего за отчетным го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до-рожного хозяйства и транспорта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дней с момента изменения (при изменении законодательств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до-рожного хозяйства и транспорта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 обязательных требований, требований, установленных  муниципальными правовыми актами, проведение разъяснительной работы в средствах массовой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дорожного хозяйства и транспорта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16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ascii="Times New Roman" w:hAnsi="Times New Roman"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) организация и осуществление автодорож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) обязательные треб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) требования, содержащиеся в разрешительных документах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) требования документов, исполнение которых является необходимым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запрос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ы консульт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отдела дорожного хозяйства и транспорт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Реализация программы профилактики способствует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величению доли контролируемых лиц, соблюдающих обязательные требования законодательства в сфере дорожного хозяйства и транспорт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тию системы профилактических мероприятий, проводимых администрацией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казатели по профилактическим мероприятиям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Ипатовского городского округа Ставропольского края в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lang w:eastAsia="zh-CN" w:bidi="en-US"/>
        </w:rPr>
        <w:t xml:space="preserve">     </w:t>
      </w:r>
      <w:r>
        <w:rPr>
          <w:rFonts w:ascii="Times New Roman" w:hAnsi="Times New Roman"/>
          <w:b w:val="false"/>
          <w:sz w:val="28"/>
          <w:lang w:eastAsia="zh-CN" w:bidi="en-US"/>
        </w:rPr>
        <w:t>По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 w:val="false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2 год</w:t>
      </w:r>
      <w:r>
        <w:rPr>
          <w:rFonts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Cs w:val="28"/>
          <w:lang w:eastAsia="zh-CN"/>
        </w:rPr>
      </w:pPr>
      <w:r>
        <w:rPr>
          <w:rFonts w:cs="Calibri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0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1.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  <w:r>
        <w:rPr>
          <w:rFonts w:ascii="Times New Roman" w:hAnsi="Times New Roman"/>
          <w:color w:val="000000"/>
          <w:sz w:val="28"/>
          <w:szCs w:val="28"/>
          <w:lang w:eastAsia="zh-CN" w:bidi="en-US"/>
        </w:rPr>
        <w:t xml:space="preserve">», </w:t>
      </w:r>
      <w:r>
        <w:rPr>
          <w:rFonts w:eastAsia="Times New Roman" w:ascii="Times New Roman" w:hAnsi="Times New Roman"/>
          <w:color w:val="000000"/>
          <w:sz w:val="28"/>
          <w:szCs w:val="28"/>
          <w:lang w:eastAsia="zh-CN"/>
        </w:rPr>
        <w:t xml:space="preserve">определяет механизм </w:t>
      </w:r>
      <w:r>
        <w:rPr>
          <w:rFonts w:ascii="Times New Roman" w:hAnsi="Times New Roman"/>
          <w:sz w:val="28"/>
          <w:szCs w:val="28"/>
          <w:lang w:eastAsia="zh-CN" w:bidi="en-US"/>
        </w:rPr>
        <w:t xml:space="preserve">контроля и выполнения </w:t>
      </w:r>
      <w:r>
        <w:rPr>
          <w:rFonts w:ascii="Times New Roman" w:hAnsi="Times New Roman"/>
          <w:sz w:val="28"/>
          <w:szCs w:val="28"/>
        </w:rPr>
        <w:t xml:space="preserve"> профилактики нарушений обязательных требований, установленных законодательством Российской Федерации, законами и иными нормативными актами Ставропольского края, нормативно правовыми актами Ипатовского городского округа Ставропольского края в области обеспечения сохранности автомобильных дорог местного значения Ипатовского городского округа Ставропольского края, а также в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соблюдения условий организации регулярных перевозок на территории Ипатовского городского округа Ставропольского края </w:t>
      </w:r>
      <w:r>
        <w:rPr>
          <w:rFonts w:ascii="Times New Roman" w:hAnsi="Times New Roman"/>
          <w:sz w:val="28"/>
          <w:szCs w:val="28"/>
        </w:rPr>
        <w:t>на 2022 год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8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2. Для достижения целей, утвержденных положениями проекта постановления, определяются стандарты, состав и последовательность выполнения общих требований к осуществлению </w:t>
      </w:r>
      <w:r>
        <w:rPr>
          <w:rFonts w:ascii="Times New Roman" w:hAnsi="Times New Roman"/>
          <w:sz w:val="28"/>
          <w:szCs w:val="28"/>
        </w:rPr>
        <w:t>профилактики нарушений обязательных требований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3. Проект постановления подготовлен и вносится в соответствии с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Федеральным законом от 31 июля 2020 г.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частью 1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г. № 294-ФЗ «О защите прав юридических лиц и индивидуальных предпринимателей   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м Правительства РФ от 25 июня 2021 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4. Проект постановления разработан в  соответствии </w:t>
      </w: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ым законом от 31 июля 2020 г.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частью 1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г. № 294-ФЗ «О защите прав юридических лиц и индивидуальных предпринимателей   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становлением Правительства РФ от 25 июня 2021 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8"/>
          <w:lang w:eastAsia="zh-CN"/>
        </w:rPr>
      </w:pPr>
      <w:r>
        <w:rPr>
          <w:rFonts w:eastAsia="Times New Roman" w:cs="Arial" w:ascii="Arial" w:hAnsi="Arial"/>
          <w:sz w:val="20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8"/>
          <w:lang w:eastAsia="zh-CN"/>
        </w:rPr>
      </w:pPr>
      <w:r>
        <w:rPr>
          <w:rFonts w:eastAsia="Times New Roman" w:cs="Arial" w:ascii="Arial" w:hAnsi="Arial"/>
          <w:sz w:val="20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Times New Roman" w:cs="Arial"/>
          <w:sz w:val="20"/>
          <w:szCs w:val="28"/>
          <w:lang w:eastAsia="zh-CN"/>
        </w:rPr>
      </w:pPr>
      <w:r>
        <w:rPr>
          <w:rFonts w:eastAsia="Times New Roman" w:cs="Arial" w:ascii="Arial" w:hAnsi="Arial"/>
          <w:sz w:val="20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 xml:space="preserve">по работе с территория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>округа Ставропольского края                                                  Е.А.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1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a2e2b"/>
    <w:rPr>
      <w:rFonts w:ascii="Calibri" w:hAnsi="Calibri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c3c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9a2e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a2e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52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E8DACE-6E9E-4334-8597-49D32510F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  <Pages>12</Pages>
  <Words>2596</Words>
  <Characters>14798</Characters>
  <CharactersWithSpaces>1736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7:00Z</dcterms:created>
  <dc:creator>sherbakova.y</dc:creator>
  <dc:description/>
  <dc:language>en-US</dc:language>
  <cp:lastModifiedBy>admin77</cp:lastModifiedBy>
  <cp:lastPrinted>2021-09-03T13:41:00Z</cp:lastPrinted>
  <dcterms:modified xsi:type="dcterms:W3CDTF">2021-09-24T1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