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spacing w:lineRule="exact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седания рабочей группы по рассмотрению вопросов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оприменительной практики по результатам вступивших 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ё должностных лиц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« 27 » февраля 2020 года               г. Ипатово                                               № 1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ствующий на заседа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тьева Э.В. – заместитель главы администрации Ипатовского городского округа Ставропольского края, председатель рабочей группы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Присутствуют: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 xml:space="preserve">члены рабочей группы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15 членов рабочей группы на заседании присутствуют 8 членов, что составляет более 50-%, заседание рабочей группы считается правомочным.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: Бражко А.П., Братчик Г.Н., Вильгоцкая О.В., Головинов Н.С., Домовцова Л.Г., Ткаченко Е.А., Чубова И.В.– по уважительным причинам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вестка дня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Рассмотрение вступившего в законную силу решения Ипатовского районного суда Ставропольского края от 15 июля 2019 года (административное дело № 2а-390/2019) по </w:t>
      </w:r>
      <w:r>
        <w:rPr>
          <w:rFonts w:cs="Times New Roman" w:ascii="Times New Roman" w:hAnsi="Times New Roman"/>
          <w:sz w:val="27"/>
          <w:szCs w:val="27"/>
        </w:rPr>
        <w:t>административному исковому заявлению Сисенко Д.Н., в интересах несовершеннолетних Глушенко К.А., Сисенко С.С. к муниципальному бюджетному образовательному учреждению средней общеобразовательной школе № 22 г. Ипатово Ипатовского района Ставропольского края, Отделу образования администрации Ипатовского городского округа и Администрации Ипатовского городского округа о признании незаконным бездействия, выразившегося в неисполнении обязанности по устранению в школьной столовой нарушений санитарно-эпидемиологических правил и нормативов и обязании устранить допущенные нарушения.</w:t>
      </w:r>
    </w:p>
    <w:p>
      <w:pPr>
        <w:pStyle w:val="ConsPlusNonformat"/>
        <w:ind w:right="28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ыработка и принятие мер по предупреждению и устранению выявленных наруш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47"/>
      </w:tblGrid>
      <w:tr>
        <w:trPr>
          <w:trHeight w:val="1093" w:hRule="atLeast"/>
        </w:trPr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. СЛУШАЛИ: 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7247" w:type="dxa"/>
            <w:tcBorders/>
          </w:tcPr>
          <w:p>
            <w:pPr>
              <w:pStyle w:val="ConsPlusNonformat"/>
              <w:ind w:right="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о вопросу р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ссмотрения вступившего в законную силу решения Ипатовского районного суда Ставропольского края от 15 июля 2019 год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кладчик:</w:t>
            </w:r>
            <w:r>
              <w:rPr>
                <w:sz w:val="27"/>
                <w:szCs w:val="27"/>
              </w:rPr>
              <w:t xml:space="preserve"> заместитель начальника отдела образования администрации Ипатовского городского округа Ставропольского края Казакова Светлана Николаевна</w:t>
            </w:r>
          </w:p>
        </w:tc>
      </w:tr>
      <w:tr>
        <w:trPr>
          <w:trHeight w:val="1093" w:hRule="atLeast"/>
        </w:trPr>
        <w:tc>
          <w:tcPr>
            <w:tcW w:w="23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СЛУШАЛИ: 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По вопросу выработки и принятия мер по предупреждению и устранению выявленных нарушений.</w:t>
            </w:r>
          </w:p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Докладчик:</w:t>
            </w:r>
            <w:r>
              <w:rPr>
                <w:sz w:val="27"/>
                <w:szCs w:val="27"/>
              </w:rPr>
              <w:t xml:space="preserve"> заместитель начальника отдела образования администрации Ипатовского городского округа Ставропольского края Казакова Светлана Николаевна.</w:t>
            </w:r>
          </w:p>
        </w:tc>
      </w:tr>
      <w:tr>
        <w:trPr>
          <w:trHeight w:val="1093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  <w:u w:val="single"/>
              </w:rPr>
            </w:pPr>
            <w:r>
              <w:rPr>
                <w:sz w:val="27"/>
                <w:szCs w:val="27"/>
                <w:highlight w:val="yellow"/>
                <w:u w:val="single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ИЛИ:</w:t>
            </w:r>
          </w:p>
        </w:tc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Принять к сведению информацию заместителя начальника отдела образования администрации Ипатовского городского округа Ставропольского края Казаковой С.Н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Установить, что в рассматриваемых ситуациях не содержатся признаки коррупционных фактов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Секретарю рабочей группы, на основании предложений, внесенных отделом образования и членами рабочей группы подготовить план мероприятий, направленных на предупреждение и устранение нарушений действующего законодательства, послуживших основаниями для принятия судебных решений. Направить вышеуказанный план начальнику отдела образования администрации Ипатовского городского округа Ставропольского края для дальнейшей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Рекомендовать отделу образования администрации Ипатовского городского округа Ставропольского края в  целях предупреждения недопущения причин, послуживших основаниями для принятия вышеуказанного судебного решения осуществлять следующие мероприят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1. Проводить мониторинг и анализ вступивших в законную силу судебных решений о признании незаконным </w:t>
            </w:r>
            <w:r>
              <w:rPr>
                <w:color w:val="000000"/>
                <w:sz w:val="27"/>
                <w:szCs w:val="27"/>
              </w:rPr>
              <w:t xml:space="preserve">бездействия отдела образования, администрации </w:t>
            </w:r>
            <w:r>
              <w:rPr>
                <w:sz w:val="27"/>
                <w:szCs w:val="27"/>
              </w:rPr>
              <w:t xml:space="preserve">в части исполнения полномочий по </w:t>
            </w:r>
            <w:r>
              <w:rPr>
                <w:rFonts w:eastAsia="Calibri"/>
                <w:sz w:val="27"/>
                <w:szCs w:val="27"/>
              </w:rPr>
              <w:t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рок исполнения: 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4.2. Активизировать работу с подведомственными учреждениями и организациями в части организации питания в образовательных организациях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1) проводить совещания с руководителями и лицами, ответственными за организацию питания в образовательных организациях по недопущению нарушений, выявленных при проведении </w:t>
            </w:r>
            <w:r>
              <w:rPr>
                <w:color w:val="313131"/>
                <w:sz w:val="27"/>
                <w:szCs w:val="27"/>
              </w:rPr>
              <w:t>проверки Управлением Федеральной службы по ветеринарному и фитосанитарному надзору по Ставропольскому краю и Карачаево-Черкесской Республике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рок исполнения: ежемесяч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13131"/>
                <w:sz w:val="27"/>
                <w:szCs w:val="27"/>
              </w:rPr>
              <w:t>2) проводить тематические проверки по вопросу организации горячего питания в образовательных организациях, в том числе</w:t>
            </w:r>
            <w:r>
              <w:rPr>
                <w:rFonts w:eastAsia="Calibri"/>
                <w:sz w:val="27"/>
                <w:szCs w:val="27"/>
              </w:rPr>
              <w:t xml:space="preserve"> по контролю массы порций блюд, пищевую и энергетическую ценность, суточную потребность в основных витаминах и микроэлементов, нарушений технологии приготовления блюд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рок исполнения: ежекварталь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13131"/>
                <w:sz w:val="27"/>
                <w:szCs w:val="27"/>
              </w:rPr>
              <w:t>3) осуществлять мониторинг п</w:t>
            </w:r>
            <w:r>
              <w:rPr>
                <w:sz w:val="27"/>
                <w:szCs w:val="27"/>
              </w:rPr>
              <w:t>оложений о порядке организации горячего питания обучающихся общеобразовательных организаций Ипатовского района Ставропольского края на</w:t>
            </w:r>
            <w:r>
              <w:rPr>
                <w:color w:val="313131"/>
                <w:sz w:val="27"/>
                <w:szCs w:val="27"/>
              </w:rPr>
              <w:t xml:space="preserve"> соответствие действующему законодательству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рок исполнения: 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4) усилить контроль за деятельностью руководителей подведомственных учреждений и организаций Ипатовского городского округа Ставропольского края, в том числе в части организации питан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рок исполнения: постоян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ConsPlusNonformat"/>
              <w:ind w:right="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5. Предоставить в отдел правового и кадрового обеспечения администрации Ипатовского городского округа Ставропольского края информацию о выполнении плана мероприят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правленных на предупреждение и устранение нарушений действующего законодательства, послуживших основаниями для принятия судебного решени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т 15 июля 2019 года п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тивному исковому заявлению Сисенко Д.Н., в интересах несовершеннолетних Глушенко К.А., Сисенко С.С. о признании незаконным бездействия, выразившегося в неисполнении обязанности по устранению в школьной столовой нарушений санитарно-эпидемиологических правил и нормативов и обязании устранить допущенные нарушен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рок исполнения: до 25 декабря 2020 года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 w:val="27"/>
          <w:szCs w:val="27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рабочей группы                                                   Э.В. Кондратьева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ого и кадрового обеспечения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 w:val="27"/>
          <w:szCs w:val="27"/>
        </w:rPr>
        <w:t xml:space="preserve">администрации 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 w:val="27"/>
          <w:szCs w:val="27"/>
        </w:rPr>
        <w:t xml:space="preserve">Ставропольского края, секретарь рабочей группы       </w:t>
        <w:tab/>
        <w:tab/>
        <w:t xml:space="preserve">        С.Р. Поросн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1:00Z</dcterms:created>
  <dc:creator>Кудлай</dc:creator>
  <dc:description/>
  <cp:keywords/>
  <dc:language>en-US</dc:language>
  <cp:lastModifiedBy>Право</cp:lastModifiedBy>
  <cp:lastPrinted>2020-02-27T14:37:00Z</cp:lastPrinted>
  <dcterms:modified xsi:type="dcterms:W3CDTF">2020-02-27T10:41:00Z</dcterms:modified>
  <cp:revision>72</cp:revision>
  <dc:subject/>
  <dc:title/>
</cp:coreProperties>
</file>