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заседания рабочей группы по рассмотрению вопросов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оприменительной практики по результатам вступивших 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 11 » февраля 2021 года               г. Ипатово                                               № 1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 – заместитель главы администрации Ипатовского городского округа Ставропольского края, заместитель председателя рабочей группы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члены рабочей групп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 15 членов рабочей группы на заседании присутствуют 12 членов, что составляет более 50-%, заседание рабочей группы считается правомочны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ссмотрение вступившего в законную силу 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шения Ипатовского районного суда Ставропольского края от 21 сентября 2020 года (административное дело № 2а-596/2020) по </w:t>
      </w:r>
      <w:r>
        <w:rPr>
          <w:rFonts w:cs="Times New Roman" w:ascii="Times New Roman" w:hAnsi="Times New Roman"/>
          <w:sz w:val="27"/>
          <w:szCs w:val="27"/>
        </w:rPr>
        <w:t>административному иску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тивных ответчиков,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опущенные нарушения (остановочные пункты общественного пассажирского транспорта, расположенные на четной и нечетной стороне автомобильной дороги общего пользования по ул. Заречная (пересечение улиц Заречная и Калинина) города Ипатово Ипатовского района Ставропольского края)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ступившего в законную силу 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шения Ипатовского районного суда Ставропольского края от 28 сентября 2020 г. (административное дело № 2а-598/2020) по </w:t>
      </w:r>
      <w:r>
        <w:rPr>
          <w:rFonts w:cs="Times New Roman" w:ascii="Times New Roman" w:hAnsi="Times New Roman"/>
          <w:sz w:val="27"/>
          <w:szCs w:val="27"/>
        </w:rPr>
        <w:t>административному иску Семеновой Л.А., Семенова В.А., Сисенко Д.Н., выступающей в интересах несовершеннолетнего Сисенко С.С. 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опущенные нарушения (остановочные пункты общественного пассажирского транспорта, расположенные на нечетной стороне автомобильной дороги общего пользования по ул. Свердлова  (между пересечением с улицей Чонгарская и улицей Бакинская) города Ипатово Ипатовского района Ставропольского края)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ступившего в законную силу 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шения Ипатовского районного суда Ставропольского края от 03 сентября 2020 года (административное дело № 2а-507/2020) по </w:t>
      </w:r>
      <w:r>
        <w:rPr>
          <w:rFonts w:cs="Times New Roman" w:ascii="Times New Roman" w:hAnsi="Times New Roman"/>
          <w:sz w:val="27"/>
          <w:szCs w:val="27"/>
        </w:rPr>
        <w:t>административному иску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государственного органа и обязании совершить определенные действия (автомобильная дорога общего пользования по улице Лесная, улице Киевская, улице Орловская г. Ипатово Ипатовского городского округа Ставропольского края).</w:t>
      </w:r>
    </w:p>
    <w:p>
      <w:pPr>
        <w:pStyle w:val="ConsPlusNonformat"/>
        <w:ind w:right="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ступившего в законную силу р</w:t>
      </w:r>
      <w:r>
        <w:rPr>
          <w:rFonts w:cs="Times New Roman" w:ascii="Times New Roman" w:hAnsi="Times New Roman"/>
          <w:color w:val="000000"/>
          <w:sz w:val="27"/>
          <w:szCs w:val="27"/>
        </w:rPr>
        <w:t>ешения</w:t>
      </w:r>
      <w:r>
        <w:rPr>
          <w:rFonts w:cs="Times New Roman" w:ascii="Times New Roman" w:hAnsi="Times New Roman"/>
          <w:sz w:val="27"/>
          <w:szCs w:val="27"/>
        </w:rPr>
        <w:t xml:space="preserve"> Ипатовского районного суда Ставропольского края от 05 октября 2020 года (административное дело № 2а-534/2020) по административному иску прокурора Ипатовского района Ставропольского края в интересах неопределенного круга лиц к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и обязании совершить определенные действия (</w:t>
      </w:r>
      <w:r>
        <w:rPr>
          <w:rFonts w:cs="Times New Roman" w:ascii="Times New Roman" w:hAnsi="Times New Roman"/>
          <w:color w:val="000000"/>
          <w:sz w:val="27"/>
          <w:szCs w:val="27"/>
        </w:rPr>
        <w:t>оборудование пешеходных переходов, расположенных на перекрестке улиц Свердлова и Первомайская, улиц Гагарина и Свердлова г. Ипатово пешеходными светофорами, освещенными звуковыми устройствами, дублирующими световые сигналы светофоров, для свободного и безопасного передвижения инвалидов через транспортные коммуникации)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ступившего в законную силу р</w:t>
      </w:r>
      <w:r>
        <w:rPr>
          <w:rFonts w:cs="Times New Roman" w:ascii="Times New Roman" w:hAnsi="Times New Roman"/>
          <w:color w:val="000000"/>
          <w:sz w:val="27"/>
          <w:szCs w:val="27"/>
        </w:rPr>
        <w:t>ешения</w:t>
      </w:r>
      <w:r>
        <w:rPr>
          <w:rFonts w:cs="Times New Roman" w:ascii="Times New Roman" w:hAnsi="Times New Roman"/>
          <w:sz w:val="27"/>
          <w:szCs w:val="27"/>
        </w:rPr>
        <w:t xml:space="preserve"> 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атовского районного суда Ставропольского края от 22 июля 2020 года (административное дело № 2а-512/2020) по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ому иску Семеновой Л.А., Семенова В.А., Сисенко Д.Н. в своих интересах и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бездействия незаконным и возложении обязанности устранить допущенные нарушения (автомобильная дорога общего пользования по ул. Космонавтов хутора Бондаревский Ипатовского городского округа Ставропольского края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 </w:t>
      </w:r>
      <w:r>
        <w:rPr>
          <w:color w:val="000000"/>
          <w:szCs w:val="28"/>
        </w:rPr>
        <w:t>Рассмотрение вступившего в законную силу р</w:t>
      </w:r>
      <w:r>
        <w:rPr>
          <w:color w:val="000000"/>
          <w:sz w:val="27"/>
          <w:szCs w:val="27"/>
        </w:rPr>
        <w:t xml:space="preserve">ешения Ипатовского районного суда Ставропольского края от 10 сентября 2020 года (административное дело № 2а-548/2020) по </w:t>
      </w:r>
      <w:r>
        <w:rPr>
          <w:sz w:val="27"/>
          <w:szCs w:val="27"/>
        </w:rPr>
        <w:t>административному иску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бездействия  незаконным и возложении обязанности устранить допущенные нарушения (автомобильная дорога общего пользования по улице Ипатова хутора Кочержинского Ипатовского городского округа Ставропольского края)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ступившего в законную силу 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ш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атовского районного суда Ставропольского края от 10 сентября 2020 года (административное дело № 2а-603/2020) по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ому иску Семеновой Л.А., Семенова В.А., Сисенко Д.Н., действу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опущенные нарушения (автомобильная дорога общего пользования по </w:t>
      </w:r>
      <w:r>
        <w:rPr>
          <w:rStyle w:val="Address2"/>
          <w:rFonts w:eastAsia="Calibri" w:cs="Times New Roman" w:ascii="Times New Roman" w:hAnsi="Times New Roman"/>
          <w:sz w:val="27"/>
          <w:szCs w:val="27"/>
        </w:rPr>
        <w:t>ул. Полевая г. Ипатово Ипатовского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).</w:t>
      </w:r>
    </w:p>
    <w:p>
      <w:pPr>
        <w:pStyle w:val="ConsPlusNonformat"/>
        <w:ind w:right="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ступившего в законную силу р</w:t>
      </w:r>
      <w:r>
        <w:rPr>
          <w:rFonts w:cs="Times New Roman" w:ascii="Times New Roman" w:hAnsi="Times New Roman"/>
          <w:color w:val="000000"/>
          <w:sz w:val="27"/>
          <w:szCs w:val="27"/>
        </w:rPr>
        <w:t>ешения</w:t>
      </w:r>
      <w:r>
        <w:rPr>
          <w:rFonts w:cs="Times New Roman" w:ascii="Times New Roman" w:hAnsi="Times New Roman"/>
          <w:sz w:val="27"/>
          <w:szCs w:val="27"/>
        </w:rPr>
        <w:t xml:space="preserve"> 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атовского районного суда Ставропольского края от 10 сентября 2020 года (административное дело № 2а-602/2020) по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ому иску Семеновой Л.А., Семенова В.А., Сисенко Д.Н., действующей в интересах несовершеннолетнего Сисенко С.С.  к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анные нарушения (автомобильная дорога общего пользования по </w:t>
      </w:r>
      <w:r>
        <w:rPr>
          <w:rStyle w:val="Address2"/>
          <w:rFonts w:eastAsia="Calibri" w:cs="Times New Roman" w:ascii="Times New Roman" w:hAnsi="Times New Roman"/>
          <w:sz w:val="27"/>
          <w:szCs w:val="27"/>
        </w:rPr>
        <w:t>ул. Горького г. Ипатово Ипатовского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Style w:val="Address2"/>
          <w:rFonts w:eastAsia="Calibri" w:cs="Times New Roman" w:ascii="Times New Roman" w:hAnsi="Times New Roman"/>
          <w:sz w:val="27"/>
          <w:szCs w:val="27"/>
        </w:rPr>
        <w:t xml:space="preserve"> Ставропольского края)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ступившего в законную силу 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шения Ипатовского районного суда Ставропольского края от 04 сентября 2020 года (административное дело № 2а-601/2020) по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ому иску Семеновой Л.А., Семенова В.А., Сисенко Д.Н., выступающей в интересах несовершеннолетнего Сисенко С.С. к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тивных ответчиков в части неисполнении обязанности по устранению нарушений требований федерального законодательства в сфере безопасности дорожного движения и обязании устранить данные нарушения (автомобильная дорога общего пользования по </w:t>
      </w:r>
      <w:r>
        <w:rPr>
          <w:rStyle w:val="Address2"/>
          <w:rFonts w:eastAsia="Calibri" w:cs="Times New Roman" w:ascii="Times New Roman" w:hAnsi="Times New Roman"/>
          <w:sz w:val="27"/>
          <w:szCs w:val="27"/>
        </w:rPr>
        <w:t>ул. Ипатова х. Кочержинский Ипатовского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)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ступившего в законную силу 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шения Ипатовского районного суда Ставропольского края от 10 сентября 2020 года (административное дело № 2а-547/2020) по </w:t>
      </w:r>
      <w:r>
        <w:rPr>
          <w:rFonts w:cs="Times New Roman" w:ascii="Times New Roman" w:hAnsi="Times New Roman"/>
          <w:sz w:val="27"/>
          <w:szCs w:val="27"/>
        </w:rPr>
        <w:t>административному иску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бездействия незаконным и возложении обязанности устранить допущенные нарушения (автомобильная дорога общего пользования по ул. Горького  города Ипатово Ипатовского городского округа Ставропольского края)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Выработка и принятие мер по предупреждению и устранению выявленных нарушений.</w:t>
      </w:r>
    </w:p>
    <w:p>
      <w:pPr>
        <w:pStyle w:val="ConsPlusNonformat"/>
        <w:ind w:right="2"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47"/>
      </w:tblGrid>
      <w:tr>
        <w:trPr>
          <w:trHeight w:val="416" w:hRule="atLeast"/>
        </w:trPr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21 сентября 2020 года (административное дело № 2а-596/2020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ЛУШАЛИ:</w:t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28 сентября 2020 г. (административное дело № 2а-598/2020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03 сентября 2020 года (административное дело № 2а-507/2020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 xml:space="preserve">ассмотрения вступившего в законную силу решения Ипатовского районного суда Ставропольского края </w:t>
            </w:r>
            <w:r>
              <w:rPr>
                <w:szCs w:val="28"/>
              </w:rPr>
              <w:t>от 05 октября 2020 года (административное дело № 2а-534/2020)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ЛУШ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22 июля 2020 года (административное дело № 2а-512/2020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ЛУШ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 xml:space="preserve">ассмотрения вступившего в законную силу решения Ипатовского районного суда Ставропольского края </w:t>
            </w:r>
            <w:r>
              <w:rPr>
                <w:color w:val="000000"/>
              </w:rPr>
              <w:t>от 10 сентября 2020 года (административное дело № 2а-548/2020)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СЛУШ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10 сентября 2020 года (административное дело № 2а-603/2020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СЛУШ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10 сентября 2020 года (административное дело № 2а-602/2020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СЛУШ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04 сентября 2020 года (административное дело № 2а-601/2020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СЛУШ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10 сентября 2020 года (административное дело № 2а-547/2020</w:t>
            </w:r>
            <w:r>
              <w:rPr>
                <w:szCs w:val="28"/>
              </w:rPr>
              <w:t>)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СЛУШ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  <w:u w:val="single"/>
              </w:rPr>
            </w:pPr>
            <w:r>
              <w:rPr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становить, что в рассматриваемых ситуациях не содержатся признаки коррупционных фа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екретарю рабочей группы, на основании предложений, внесенных управлением по работе с территориями администрации Ипатовского городского округа Ставропольского края и членами рабочей группы подготовить план мероприятий, направленный на предупреждение и устранение нарушений действующего законодательства, послуживших основаниями для принятия вышеуказанных судебных решений. Направить данный план начальнику управления по работе с территориями администрации Ипатовского городского округа Ставропольского края для руководства в работе и дальнейшей реализации мероприятий пла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Рекомендовать управлению по работе с территориями администрации Ипатовского городского округа Ставропольского края в целях предупреждения недопущения причин, послуживших основаниями для принятия вышеуказанных судебных решений осуществлять следующие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.1. Проводить мониторинг и анализ предписаний, выписанных соответствующими органами контроля и надзора, вступивших в законную силу судебных решений о признании незаконным </w:t>
            </w:r>
            <w:r>
              <w:rPr>
                <w:color w:val="000000"/>
                <w:szCs w:val="28"/>
              </w:rPr>
              <w:t xml:space="preserve">бездействия </w:t>
            </w:r>
            <w:r>
              <w:rPr>
                <w:szCs w:val="28"/>
              </w:rPr>
              <w:t xml:space="preserve">администрации Ипатовского городского округа Ставропольского края в части исполнения полномочий по организации </w:t>
            </w:r>
            <w:r>
              <w:rPr>
                <w:rFonts w:eastAsia="Calibri"/>
                <w:szCs w:val="28"/>
                <w:lang w:eastAsia="ru-RU"/>
              </w:rPr>
              <w:t xml:space="preserve"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, осуществления муниципального контроля за сохранностью автомобильных дорог местного значения в границах Ипатовского городского округа,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eastAsia="Calibri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rFonts w:eastAsia="Calibri"/>
                <w:szCs w:val="28"/>
                <w:lang w:eastAsia="ru-RU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2. </w:t>
            </w:r>
            <w:r>
              <w:rPr>
                <w:rFonts w:eastAsia="Calibri"/>
                <w:szCs w:val="28"/>
              </w:rPr>
              <w:t xml:space="preserve">Усилить контроль за приемкой качества и достоверностью объемов выполненных работ, в рамках заключенных муниципальных контрактов в области </w:t>
            </w:r>
            <w:r>
              <w:rPr>
                <w:szCs w:val="28"/>
              </w:rPr>
              <w:t>осуществления</w:t>
            </w:r>
            <w:r>
              <w:rPr>
                <w:rFonts w:eastAsia="Calibri"/>
                <w:szCs w:val="28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4.3. Проводить мониторинг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      </w:r>
            <w:r>
              <w:rPr>
                <w:szCs w:val="28"/>
              </w:rPr>
              <w:t>осуществления</w:t>
            </w:r>
            <w:r>
              <w:rPr>
                <w:rFonts w:eastAsia="Calibri"/>
                <w:szCs w:val="28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4. Осуществлять выездные проверки с целью выявления возможного образования дефектов улично-дорожной сети, недостатков и нарушений, на устранение которых может быть вынесено предписание, подано исковое 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5. Проводить анализ финансовых возможностей на исполнение мероприятий по выполнению предписаний контролирующих органов, решений судов общей юрисдикции, Арбитражных судов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13131"/>
                <w:szCs w:val="28"/>
              </w:rPr>
              <w:t xml:space="preserve">4.6. </w:t>
            </w:r>
            <w:r>
              <w:rPr>
                <w:szCs w:val="28"/>
              </w:rPr>
              <w:t>Определять приоритетные мероприятия текущей деятельности и мероприятия по исполнению предписаний контролирующих органов и решений судов с учетом социальной значимости и сроков испол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 Контроль за выполнение плана мероприятий,</w:t>
            </w:r>
            <w:r>
              <w:rPr>
                <w:szCs w:val="28"/>
              </w:rPr>
              <w:t xml:space="preserve"> направленного на предупреждение и устранение нарушений действующего законодательства, послуживших основаниями для принятия вышеуказанных судебных решений возложить на первого заместителя главы администрации Ипатовского городского округа Ставропольского края Т.Н. Сушко, курирующего данное направление деятельности.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заместитель председателя рабочей группы                                     Т.А. Фоменко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>городского округа Ставропольского края,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>секретарь рабочей группы</w:t>
        <w:tab/>
        <w:tab/>
        <w:tab/>
        <w:t xml:space="preserve">                                      С.Р. Поросная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ddress2">
    <w:name w:val="addres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19A1F97E9B84C8F30FB073A61B4FB53CC393F0F7F18C840F1038B2B1BCF51469C6CDAA73BA695407AF3905F49BA93203AF80F551EAC4F9r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0-02-27T14:37:00Z</cp:lastPrinted>
  <dcterms:modified xsi:type="dcterms:W3CDTF">2021-02-11T10:36:00Z</dcterms:modified>
  <cp:revision>93</cp:revision>
  <dc:subject/>
  <dc:title/>
</cp:coreProperties>
</file>