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седания рабочей группы по рассмотрению вопросов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оприменительной практики по результатам вступивших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 10 » октября 2018 года               г. Ипатово                                               № 1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члены рабочей групп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 15 членов рабочей группы на заседании присутствуют 12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 Кондратьева Э.В., Братчик Г.Н., Гринева С.В. – по уважительным причинам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Рассмотрение вступившего в законную силу решения Ипатовского районного суда Ставропольского края от 19.03.2018 г. дело № 2а-223/2018 о признании незаконным бездействия администрации Ипатовского городского округа Ставропольского края в части непринятия мер по исполнению </w:t>
      </w:r>
      <w:r>
        <w:rPr>
          <w:rFonts w:cs="Times New Roman" w:ascii="Times New Roman" w:hAnsi="Times New Roman"/>
          <w:color w:val="000000"/>
          <w:szCs w:val="28"/>
        </w:rPr>
        <w:t>предписания МТУ Ространснадзора по СКФО к акту проверки № 106911/25_025623 от 25.10.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Выработка и принятие мер по предупреждению и устранению выявленных 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229"/>
      </w:tblGrid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о вопросу рассмотрения вступившего в законную силу решения Ипатовского районного суда Ставропольского края от 19.03.2018 г. дело № 2а-223/2018 о признании незаконным бездействия администрации Ипатовского городского округа Ставропольского края в части непринятия мер по исполнению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едписания МТУ Ространснадзора по СКФО к акту проверки № 106911/25_025623 от 25.10.2016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ачальник управления по работе с территориями администрации Ипатовского городского округа Ставропольского края Ткаченко Евгений Александрович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становить, что в рассматриваемой ситуации не содержатся признаки коррупционных фа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зработать план мероприятий, направленных на предупреждение и устранение нарушений действующего законодательства, послуживших основаниями для принятия судебного реш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, послуживших основанием для принятия вышеуказанного судебного решения осуществлять следующие мероприят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 Обращаться в орган, вынесший предписание о продлении срока его выполнения, в случае невозможности  выполнения мероприятий, указанных в предписании в установленный ср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 Обращаться в Думу Ипатовского городского округа Ставропольского края о выделении дополнительных денежных средств; в случае недостаточности денежных средств для выполнения мероприятий, указанных в предписании в полном объё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3. Принимать участие во всех программах, реализующих полномочия по осуществлению </w:t>
            </w:r>
            <w:r>
              <w:rPr>
                <w:rFonts w:eastAsia="Calibri"/>
                <w:szCs w:val="28"/>
                <w:lang w:eastAsia="ru-RU"/>
              </w:rPr>
              <w:t>дорожной деятельности в отношении автомобильных дорог местного значения в границах Ипатовского городского округа и обеспечение безопасности дорожного движения на 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едседателя рабочей группы                                     Т.А. Фоменко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екретарь рабочей группы                         </w:t>
        <w:tab/>
        <w:tab/>
        <w:tab/>
        <w:tab/>
        <w:t xml:space="preserve">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18-10-08T16:28:00Z</cp:lastPrinted>
  <dcterms:modified xsi:type="dcterms:W3CDTF">2018-10-08T12:46:00Z</dcterms:modified>
  <cp:revision>45</cp:revision>
  <dc:subject/>
  <dc:title/>
</cp:coreProperties>
</file>