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>заседания рабочей группы по рассмотрению вопросов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оприменительной практики по результатам вступивших 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>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 03 » декабря 2020 года               г. Ипатово                                               № 3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а Э.В. – заместитель главы администрации Ипатовского городского округа Ставропольского края, председатель рабочей группы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исутствуют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члены рабочей групп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з 15 членов рабочей группы на заседании присутствуют 11 членов, что составляет более 50-%, заседание рабочей группы считается правомочным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вестка дня:</w:t>
      </w:r>
    </w:p>
    <w:p>
      <w:pPr>
        <w:pStyle w:val="ConsPlusNonformat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ссмотрение вступившего в законную силу решения Ипатовского районного суда Ставропольского края от 18 августа 2020 года (административное дело № 2а-463/2020) по </w:t>
      </w:r>
      <w:r>
        <w:rPr>
          <w:rFonts w:cs="Times New Roman" w:ascii="Times New Roman" w:hAnsi="Times New Roman"/>
          <w:sz w:val="28"/>
          <w:szCs w:val="28"/>
        </w:rPr>
        <w:t>административному иску Семеновой Л.А., Семенова В.А., Сисенко Д.Н., выступающей в интересах несовершеннолетнего Сисенко С.С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Ставропольского края, Управлению по работе с территориями администрации Ипатовского городского округа Ставропольского края, в части неисполнения обязанности по устранению нарушений требований федерального законодательства в сфере безопасности дорожного движения и обязании устранить допущенные нарушения (по ул. Гагарина – возвышение обочины).</w:t>
      </w:r>
    </w:p>
    <w:p>
      <w:pPr>
        <w:pStyle w:val="ConsPlusNonformat"/>
        <w:ind w:right="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вступившего в законную силу решения Ипатовского районного суда Ставропольского края от 30 июня 2020 года (административное дело № 2а-462/20) по </w:t>
      </w:r>
      <w:r>
        <w:rPr>
          <w:rFonts w:cs="Times New Roman" w:ascii="Times New Roman" w:hAnsi="Times New Roman"/>
          <w:sz w:val="28"/>
          <w:szCs w:val="28"/>
        </w:rPr>
        <w:t>административному иску Семеновой Л.А., Семенова В.А., Сисенко Д.Н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и обязании устранить допущенные нарушения (по ул. Харьковская – возвышение обочины).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вступившего в законную силу решения Ипатовского районного суда Ставропольского края от 22 сентября 2020 года (административное дело № 2а-473/2020) по </w:t>
      </w:r>
      <w:r>
        <w:rPr>
          <w:rFonts w:cs="Times New Roman" w:ascii="Times New Roman" w:hAnsi="Times New Roman"/>
          <w:sz w:val="28"/>
          <w:szCs w:val="28"/>
        </w:rPr>
        <w:t>административному иску Семеновой Л.А., Семенова В.А., Сисенко Д.Н., выступающей в интересах несовершеннолетнего Сисенко С.С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Ставропольского края, Управлению по работе с территориями администрации Ипатовского городского округа Ставропольского края, в неисполнении обязанности по устранению нарушений требований федерального законодательства в сфере безопасности дорожного движения и обязании в определенный срок устранить нарушения, влияющие на безопасность дорожного движения на автомобильной дороге общего пользования по улице Школьной города Ипатово Ипатовского городского округа Ставропольского края (возвышение обочины).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ие вступившего в законную силу решения Ипатовского районного суда Ставропольского края от 22 сентября 2020 года (административное дело № 2а-474/2020) по </w:t>
      </w:r>
      <w:r>
        <w:rPr>
          <w:rFonts w:cs="Times New Roman" w:ascii="Times New Roman" w:hAnsi="Times New Roman"/>
          <w:sz w:val="28"/>
          <w:szCs w:val="28"/>
        </w:rPr>
        <w:t>административному иску Семеновой Л.А., Семенова В.А., Сисенко Д.Н., выступающей в интересах несовершеннолетнего Сисенко С.С. к административным ответчикам – Администрации Ипатовского городского округа Ставропольского края,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Ставропольского края, Управлению по работе с территориями администрации Ипатовского городского округа Ставропольского края, в неисполнении обязанности по устранению нарушений требований федерального законодательства в сфере безопасности дорожного движения и обязании в определенный срок устранить нарушения, влияющие на безопасность дорожного движения на автомобильной дороге общего пользования по улице Полевой города Ипатово Ипатовского городского округа Ставропольского края (возвышение обочины).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работка и принятие мер по предупреждению и устранению выявленных нарушени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47"/>
      </w:tblGrid>
      <w:tr>
        <w:trPr>
          <w:trHeight w:val="416" w:hRule="atLeast"/>
        </w:trPr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СЛУШАЛИ: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«По вопросу р</w:t>
            </w:r>
            <w:r>
              <w:rPr>
                <w:color w:val="000000"/>
                <w:szCs w:val="28"/>
              </w:rPr>
              <w:t>ассмотрения вступившего в законную силу решения Ипатовского районного суда Ставропольского края от 18 августа 2020 года (административное дело № 2а-463/2020)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</w:tc>
      </w:tr>
      <w:tr>
        <w:trPr>
          <w:trHeight w:val="1093" w:hRule="atLeast"/>
        </w:trPr>
        <w:tc>
          <w:tcPr>
            <w:tcW w:w="23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ЛУШ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СЛУША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ЛУШАЛИ:</w:t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о вопросу р</w:t>
            </w:r>
            <w:r>
              <w:rPr>
                <w:color w:val="000000"/>
                <w:szCs w:val="28"/>
              </w:rPr>
              <w:t>ассмотрения вступившего в законную силу решения Ипатовского районного суда Ставропольского края от 30 июня 2020 года (административное дело № 2а-462/20)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о вопросу р</w:t>
            </w:r>
            <w:r>
              <w:rPr>
                <w:color w:val="000000"/>
                <w:szCs w:val="28"/>
              </w:rPr>
              <w:t>ассмотрения вступившего в законную силу решения Ипатовского районного суда Ставропольского края от 22 сентября 2020 года (административное дело № 2а-473/2020)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о вопросу р</w:t>
            </w:r>
            <w:r>
              <w:rPr>
                <w:color w:val="000000"/>
                <w:szCs w:val="28"/>
              </w:rPr>
              <w:t>ассмотрения вступившего в законную силу решения Ипатовского районного суда Ставропольского края от 22 сентября 2020 года (административное дело № 2а-474/2020)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3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СЛУШАЛИ: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о вопросу выработки и принятия мер по предупреждению и устранению выявленных наруш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заместитель начальника управления -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 Геннадий Петрович</w:t>
            </w:r>
          </w:p>
        </w:tc>
      </w:tr>
      <w:tr>
        <w:trPr>
          <w:trHeight w:val="109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  <w:u w:val="single"/>
              </w:rPr>
            </w:pPr>
            <w:r>
              <w:rPr>
                <w:szCs w:val="28"/>
                <w:highlight w:val="yellow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ринять к сведению информации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становить, что в рассматриваемых ситуациях не содержатся признаки коррупционных фак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Секретарю рабочей группы, на основании предложений, внесенных управлением по работе с территориями администрации Ипатовского городского округа Ставропольского края и членами рабочей группы подготовить план мероприятий, направленный на предупреждение и устранение нарушений действующего законодательства, послуживших основаниями для принятия вышеуказанных судебных решений. Направить план мероприятий, направленный на предупреждение и устранение нарушений действующего законодательства, послуживших основаниями для принятия судебных решений начальнику управления по работе с территориями администрации Ипатовского городского округа Ставропольского края для дальнейшей реализ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Рекомендовать управлению по работе с территориями администрации Ипатовского городского округа Ставропольского края в целях предупреждения недопущения причин, послуживших основаниями для принятия вышеуказанных судебных решений осуществлять следующие мероприят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szCs w:val="28"/>
              </w:rPr>
              <w:t xml:space="preserve">4.1. Проводить мониторинг и анализ вступивших в законную силу судебных решений о признании незаконным </w:t>
            </w:r>
            <w:r>
              <w:rPr>
                <w:color w:val="000000"/>
                <w:szCs w:val="28"/>
              </w:rPr>
              <w:t xml:space="preserve">бездействия </w:t>
            </w:r>
            <w:r>
              <w:rPr>
                <w:szCs w:val="28"/>
              </w:rPr>
              <w:t xml:space="preserve">управления по работе с территориями администрации Ипатовского городского округа Ставропольского края в части исполнения полномочий по организации </w:t>
            </w:r>
            <w:r>
              <w:rPr>
                <w:rFonts w:eastAsia="Calibri"/>
                <w:szCs w:val="28"/>
                <w:lang w:eastAsia="ru-RU"/>
              </w:rPr>
              <w:t xml:space="preserve"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, осуществления муниципального контроля за сохранностью автомобильных дорог местного значения в границах Ипатовского городского округа,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eastAsia="Calibri"/>
                  <w:szCs w:val="28"/>
                  <w:lang w:eastAsia="ru-RU"/>
                </w:rPr>
                <w:t>законодательством</w:t>
              </w:r>
            </w:hyperlink>
            <w:r>
              <w:rPr>
                <w:rFonts w:eastAsia="Calibri"/>
                <w:szCs w:val="28"/>
                <w:lang w:eastAsia="ru-RU"/>
              </w:rPr>
              <w:t xml:space="preserve">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сполнения: 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4.2. </w:t>
            </w:r>
            <w:r>
              <w:rPr>
                <w:rFonts w:eastAsia="Calibri"/>
                <w:szCs w:val="28"/>
              </w:rPr>
              <w:t xml:space="preserve">Усилить контроль за приемкой качества и достоверностью объемов выполненных работ, в рамках заключенных муниципальных контрактов в области </w:t>
            </w:r>
            <w:r>
              <w:rPr>
                <w:szCs w:val="28"/>
              </w:rPr>
              <w:t>осуществления</w:t>
            </w:r>
            <w:r>
              <w:rPr>
                <w:rFonts w:eastAsia="Calibri"/>
                <w:szCs w:val="28"/>
              </w:rPr>
      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4.3. Проводить мониторинг качества выполненных работ, в целях устранения выявленных нарушений, в рамках гарантийных обязательств по муниципальным контрактам на выполнение работ в области </w:t>
            </w:r>
            <w:r>
              <w:rPr>
                <w:szCs w:val="28"/>
              </w:rPr>
              <w:t>осуществления</w:t>
            </w:r>
            <w:r>
              <w:rPr>
                <w:rFonts w:eastAsia="Calibri"/>
                <w:szCs w:val="28"/>
              </w:rPr>
      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4. Осуществлять выездные проверки в целях выявления возможного образования дефектов улично-дорожной сети, недостатков и нарушений, на устранение которых может быть вынесено предписание, подано исковое зая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5. Проводить анализ финансовых возможностей на исполнение мероприятий по выполнению предписаний контролирующих органов, решений судов общей юрисдикции, Арбитражных судов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13131"/>
                <w:szCs w:val="28"/>
              </w:rPr>
              <w:t xml:space="preserve">4.6. </w:t>
            </w:r>
            <w:r>
              <w:rPr>
                <w:szCs w:val="28"/>
              </w:rPr>
              <w:t>Определять приоритетные мероприятия текущей деятельности и мероприятия по исполнению предписаний контролирующих органов и решений судов с учетом социальной значимости и сроков исполн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рабочей группы                                                    Э.В. Кондратьева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авового и кадрового обеспечения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>городского округа Ставропольского края                                      С.Р. Поросная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A19A1F97E9B84C8F30FB073A61B4FB53CC393F0F7F18C840F1038B2B1BCF51469C6CDAA73BA695407AF3905F49BA93203AF80F551EAC4F9r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Кудлай</dc:creator>
  <dc:description/>
  <cp:keywords/>
  <dc:language>en-US</dc:language>
  <cp:lastModifiedBy>Право</cp:lastModifiedBy>
  <cp:lastPrinted>2020-02-27T14:37:00Z</cp:lastPrinted>
  <dcterms:modified xsi:type="dcterms:W3CDTF">2020-12-03T09:56:00Z</dcterms:modified>
  <cp:revision>84</cp:revision>
  <dc:subject/>
  <dc:title/>
</cp:coreProperties>
</file>