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7 августа 2021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        № 380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(с изменениями, внесенными постановлением администрации Ипатовского городского округа Ставропольского края от 23 августа 2021 года № 1231),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26 августа 2021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Утвердить прилагаемый</w:t>
      </w:r>
      <w:r>
        <w:rPr>
          <w:szCs w:val="28"/>
          <w:lang w:val="ru-RU"/>
        </w:rPr>
        <w:t xml:space="preserve"> дополнительный</w:t>
      </w:r>
      <w:r>
        <w:rPr>
          <w:szCs w:val="28"/>
        </w:rPr>
        <w:t xml:space="preserve">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Э.В.Кондратье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</w:t>
        <w:tab/>
        <w:tab/>
        <w:tab/>
        <w:tab/>
        <w:tab/>
        <w:t xml:space="preserve">       В.Н. Шейкина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color w:val="FFFFFF"/>
        </w:rPr>
        <w:t xml:space="preserve">Проект вносит заместитель главы администрации Ипатовского  </w:t>
      </w:r>
      <w:r>
        <w:rPr>
          <w:color w:val="FFFFFF"/>
          <w:lang w:val="ru-RU"/>
        </w:rPr>
        <w:t>городского округа</w:t>
      </w:r>
      <w:r>
        <w:rPr>
          <w:color w:val="FFFFFF"/>
        </w:rPr>
        <w:t xml:space="preserve">  Ставропольского края 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>Э.В. 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Ипатовского городского округа Ставропольского края от 27 августа 2021 года № 380-рл</w:t>
      </w:r>
    </w:p>
    <w:p>
      <w:pPr>
        <w:pStyle w:val="Normal"/>
        <w:spacing w:lineRule="exact" w:line="240"/>
        <w:ind w:left="48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/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ько Анастасия Никола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ынская Марина Владимир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енко Яна Иван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лай Юлия Александр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юкова Ольга Серге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лимова Юлия Василь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енко Антон Александрович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уманова Татьяна Евгень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ная Евгения Виктор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чарова Светлана Петр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еменко Анна Серге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ченко Екатерина Евгень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нова Валентина Валерь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а Инесса Викто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right="-172" w:hanging="0"/>
        <w:rPr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от 27 августа 2021 года № 380-рл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ДОПОЛНИТЕЛЬНЫЙ СПИСОК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4"/>
        <w:gridCol w:w="2530"/>
        <w:gridCol w:w="1643"/>
        <w:gridCol w:w="1418"/>
        <w:gridCol w:w="2220"/>
        <w:gridCol w:w="189"/>
        <w:gridCol w:w="1370"/>
        <w:gridCol w:w="473"/>
        <w:gridCol w:w="1087"/>
        <w:gridCol w:w="425"/>
        <w:gridCol w:w="47"/>
        <w:gridCol w:w="1418"/>
        <w:gridCol w:w="142"/>
        <w:gridCol w:w="850"/>
      </w:tblGrid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/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лужбы, на которую создается кадровый резер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 профессиональном образо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ьности, повышении квалификации, профессиональная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жиров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работы, в т. ч.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. сл., гос. сл., спец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Основания зачисления в кадровый резерв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б исключении из кадрового резерва с указанием оснований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о организационным и общим вопросам, автоматизации и информационных технологий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организационным и общим вопросам, автоматизации и информационных технологий</w:t>
            </w:r>
            <w:r>
              <w:rPr>
                <w:sz w:val="24"/>
              </w:rPr>
              <w:t xml:space="preserve"> администрации Ипатовского городского округа Ставропольского края (далее администрац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                   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4.19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 по организационным и общим вопросам, автоматизации и информационных технолог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, менеджер (государственной и муниципальное управление)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лет 1 месяц, стаж муниципальной службы 1 год 6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шение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решение конкурсной комиссии)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отдела по организационным и общим вопросам, автоматизации и информационных технологий</w:t>
            </w:r>
            <w:r>
              <w:rPr>
                <w:sz w:val="24"/>
              </w:rPr>
              <w:t xml:space="preserve">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р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11.1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отдела  по организационным и общим вопросам, автоматизации и информационных технолог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, бакалавр (менеджмент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3 года 7 месяцев, стаж муниципальной службы 3 месяц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, автоматизации и информационных технологий</w:t>
            </w:r>
            <w:r>
              <w:rPr>
                <w:sz w:val="24"/>
              </w:rPr>
              <w:t xml:space="preserve">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р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11.1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отдела  по организационным и общим вопросам, автоматизации и информационных технологий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, бакалавр (менеджмент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3 года 7 месяцев, стаж муниципальной службы 3 месяц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онным и общим вопросам, автоматизации и информационных технологий</w:t>
            </w:r>
            <w:r>
              <w:rPr>
                <w:sz w:val="24"/>
              </w:rPr>
              <w:t xml:space="preserve">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03.19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ельского хозяйства, охраны окружающей среды гражданской обороны, чрезвычайных ситуаций и антитеррора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юриспруден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3 года 6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экономического развития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</w:t>
            </w:r>
            <w:r>
              <w:rPr>
                <w:sz w:val="24"/>
              </w:rPr>
              <w:t xml:space="preserve">экономического развития администрации </w:t>
            </w:r>
            <w:r>
              <w:rPr>
                <w:sz w:val="24"/>
                <w:szCs w:val="24"/>
              </w:rPr>
              <w:t>Ипатовского городского 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шее, </w:t>
            </w:r>
            <w:r>
              <w:rPr>
                <w:sz w:val="24"/>
                <w:szCs w:val="24"/>
              </w:rPr>
              <w:t>экономист (бухгалтерский учет, анализ и ау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2 лет 11 месяцев, стаж муниципальной службы 1 меся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но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лент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02.19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</w:t>
            </w:r>
            <w:r>
              <w:rPr>
                <w:sz w:val="24"/>
              </w:rPr>
              <w:t xml:space="preserve">экономического развития администрации </w:t>
            </w:r>
            <w:r>
              <w:rPr>
                <w:sz w:val="24"/>
                <w:szCs w:val="24"/>
              </w:rPr>
              <w:t>Ипатовского городского 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, </w:t>
            </w:r>
            <w:r>
              <w:rPr>
                <w:sz w:val="24"/>
                <w:szCs w:val="24"/>
              </w:rPr>
              <w:t>экономист-менеджер (</w:t>
            </w:r>
            <w:r>
              <w:rPr>
                <w:sz w:val="24"/>
              </w:rPr>
              <w:t>экономика и управление на предприят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щий стаж 3 года 7 месяцев, стаж муниципальной службы 3 года 7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социального развития и общественной безопасности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социального развития и общественной безопасност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ень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.07.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олог отдела социального развития и общественной безопасности администрации </w:t>
            </w:r>
            <w:r>
              <w:rPr>
                <w:sz w:val="24"/>
                <w:szCs w:val="24"/>
              </w:rPr>
              <w:t>Ипатовского городского 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 маркетолог (маркетин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щий стаж 11 лет 11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социального развития и общественной безопасност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Инесс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.01.19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менеджер (менеджмент организации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(организация работы с молодежь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4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олын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05.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ветеринария (ветеринарный врач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4 года 4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Охременко Ан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.06.19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хгалтер 2 категории группы учета по оплате труда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-менеджер (экономика и управление на предприят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3 лет 8 месяцев, стаж муниципальной службы 1 год 11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труда и социальной защиты населения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управления труда и социальной защиты населе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вчарова Светла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.08.19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информатик-экономист ( прикладная информатика (в экономик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2 лет 2 месяц, стаж муниципальной службы 2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управления труда и социальной защиты населе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ислимо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.01.19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инженер (стандартизация и сертифика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ажа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Нагуман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  <w:r>
              <w:rPr>
                <w:sz w:val="24"/>
              </w:rPr>
              <w:t xml:space="preserve"> специалист отдела социально-правовых гарантий и труда управления труда и социальной защиты населения админист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7 лет 3 месяца, стаж муниципальной службы 3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социально-правовых гарантий и труда управления труда и социальной защиты населе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Нагор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</w:t>
            </w:r>
            <w:r>
              <w:rPr>
                <w:sz w:val="24"/>
              </w:rPr>
              <w:t xml:space="preserve">экономического развития админист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шее, </w:t>
            </w:r>
            <w:r>
              <w:rPr>
                <w:sz w:val="24"/>
                <w:szCs w:val="24"/>
              </w:rPr>
              <w:t>экономист (бухгалтерский учет, анализ и ау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2 лет 11 месяцев, стаж муниципальной службы 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по работе с территориями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Кевсалинского территориального отдела по работе с населением управления по работе с территориями администр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 (менеджмент организации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таж 6 лет 11 месяцев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ю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нтролю оборота подконтрольной продукции в ГИС ОАО «Сыроде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таж 17 лет 9 месяцев, стаж государственной службы 9 лет 8  месяцев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Охременко Ан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.06.19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хгалтер 2 категории группы учета по оплате труда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-менеджер (экономика и управление на предприятии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3 лет 8 месяцев, стаж муниципальной службы 1 год 11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Кевсалинского территориального отдела по работе с населением управления по работе с территориями администр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 (менеджмент организации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таж 6 лет 11 месяцев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ю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нтролю оборота подконтрольной продукции в ГИС ОАО «Сыроде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т (юриспруденци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стаж 17 лет 9 месяцев, стаж государственной службы 9 лет 8  месяце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Охременко Ан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.06.19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хгалтер 2 категории группы учета по оплате труда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-менеджер (экономика и управление на предприятии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3 лет 8 месяцев, стаж муниципальной службы 1 год 11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6 августа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Пользователь Windows</cp:lastModifiedBy>
  <cp:lastPrinted>2021-09-07T09:01:00Z</cp:lastPrinted>
  <dcterms:modified xsi:type="dcterms:W3CDTF">2021-09-22T05:48:00Z</dcterms:modified>
  <cp:revision>127</cp:revision>
  <dc:subject/>
  <dc:title/>
</cp:coreProperties>
</file>