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360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сентября 2021 года</w:t>
        <w:tab/>
        <w:tab/>
        <w:tab/>
        <w:t>г. Ипатово</w:t>
        <w:tab/>
        <w:tab/>
        <w:tab/>
        <w:tab/>
        <w:tab/>
        <w:t>№ 12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2746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ста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пат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финансовом управлении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5 «Об утверждении Положения о финансовом управлении администрации Ипатовского городского округа Ставропольского края» (с изменениями, внесенными решением Думы Ипатовского городского округа Ставропольского края от 22 октября 2019 г. № 9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ы 28, 30, 32, 3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одпунктами 34-3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4) функции и полномочия учредителя в отношении подведомственного финансовому управлению муниципального казенного учреждения Ипатовского городского округа (далее - подведомственное учреж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 определение порядка составления, утверждения и ведения бюджетной сметы подведомственного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36)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ом учрежде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37) </w:t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иные полномочия, предусмотренные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instrText xml:space="preserve"> HYPERLINK "https://internet.garant.ru/" \l "/document/12112604/entry/4"</w:instrText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instrText xml:space="preserve"> HYPERLINK "https://internet.garant.ru/" \l "/document/27114383/entry/1"</w:instrText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Ставропольского края, муниципальными правовыми актами органов местного самоуправления Ипатовского городского округа.</w:t>
      </w:r>
      <w:r>
        <w:rPr>
          <w:rFonts w:eastAsia="Times New Roman" w:cs="Times New Roman"/>
          <w:b/>
          <w:bCs/>
          <w:kern w:val="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Обеспечивает в пределах своей компетенции мобилизационную подготовку и мобилизацию финансового управления, а также контроль и координацию деятельности подведомственного учреждения по мобилизационной подготовке и мобилиз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ункт 4 раздела 5 дополнить подпунктом 18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азначает на должность и освобождает от должности в установленном порядке руководителя подведомственного учрежден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IpUSSN</dc:creator>
  <dc:description/>
  <cp:keywords/>
  <dc:language>en-US</dc:language>
  <cp:lastModifiedBy>PK-1</cp:lastModifiedBy>
  <cp:lastPrinted>2021-08-18T13:47:00Z</cp:lastPrinted>
  <dcterms:modified xsi:type="dcterms:W3CDTF">2021-10-04T07:53:00Z</dcterms:modified>
  <cp:revision>36</cp:revision>
  <dc:subject/>
  <dc:title>СОВЕТ ИПАТОВСКОГО МУНИЦИПАЛЬНОГО РАЙОНА</dc:title>
</cp:coreProperties>
</file>