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октября 2019 г.                         г. Ипатово                                           № 42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должностных лиц администрации Ипатовского городского округа Ставропольского края к самостоятельной работе со средствами криптографической защиты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с ограниченным доступом, не содержащей сведений, составляющих государственную тай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амостоятельной работе с со средствами криптографической защиты информации допустить следующих должностных лиц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89"/>
        <w:gridCol w:w="6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львира Валер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 (далее -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лександр Петро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атья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иколай Сергее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, гражданской обороны и чрезвычайных ситуац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Станислав Вадимо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ым и общим вопросам, автоматизации и информационных технолог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 Сергей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ым и общим вопросам, автоматизации и информационных технолог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ва Ирина Иван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онным и общим вопросам, автоматизации и информационных технолог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а Татьяна Павл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 для муниципальных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ра Алё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 для муниципальных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Галина Анатол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акупок для муниципальных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 Алексе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купок для муниципальных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ая Марина Владими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закупок для муниципальных нуж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ан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Валентина Иван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Ольга Владими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ха Александр Николае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нова Валентина Валер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юдмила Васил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Валенти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чникова Людмила Серге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к Наталья Владими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ка Ольга Илинич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Маргарит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ховский Александр Ивано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Олеся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архивного отдел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енко Елена Владими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рхивного отдел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нна Пет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го развития и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нна Геннад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го развития и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илия Анатол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го развития и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арин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и кадрового обеспече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ко Светлан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кой Максим Дмитрие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Ларис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4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u w:val="none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 w:val="false"/>
                <w:szCs w:val="28"/>
                <w:u w:val="none"/>
              </w:rPr>
              <w:t>отдела сельского хозяйства и охраны окружающей среды, гражданской обороны и чрезвычайных ситуац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Елена Юрь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ельского хозяйства и охраны окружающей среды, гражданской обороны и чрезвычайных ситуаци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бова Наталья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сельского хозяйства и охраны окружающей среды, гражданской обороны и чрезвычайных ситуаций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довести настоящее распоряжение до сотрудников администрации Ипатовского городского округа Ставропольского края, в части кас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Ипатовского муниципального района Ставропольского края от 19 сентября 2017 г. № 225-р «О допуске должностных лиц администрации Ипатовского муниципального района Ставропольского края к самостоятельной работе со средствами криптографической защиты информ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629f"/>
    <w:rPr>
      <w:rFonts w:ascii="Verdana" w:hAnsi="Verdana" w:eastAsia="Times New Roman" w:cs="Verdana"/>
      <w:b/>
      <w:bCs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7f629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629f"/>
    <w:pPr>
      <w:ind w:left="-540" w:hanging="0"/>
      <w:jc w:val="center"/>
    </w:pPr>
    <w:rPr>
      <w:rFonts w:ascii="Verdana" w:hAnsi="Verdana" w:eastAsia="Times New Roman" w:cs="Verdana"/>
      <w:b/>
      <w:bCs/>
      <w:sz w:val="28"/>
      <w:szCs w:val="24"/>
      <w:u w:val="single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0BF3B-14D6-4D84-802E-3573610C1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Наталья</dc:creator>
  <dc:description/>
  <dc:language>en-US</dc:language>
  <cp:lastModifiedBy>admin77</cp:lastModifiedBy>
  <cp:lastPrinted>2019-11-01T08:43:00Z</cp:lastPrinted>
  <dcterms:modified xsi:type="dcterms:W3CDTF">2021-01-1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