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октября 2019 г.                         г. Ипатово                                           № 447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администратора информационной системы и администратора информационной безопасности информационной системы персональных данных в администрац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еребойного функционирования локальной вычислительной сети администрации Ипатовского городского округа Ставропольского края и информационных систем персональных данных, защиты конфиденциальной информации и безопасности персональных данных, при их обработке в информационных системах администрац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Холина Сергея Петровича, главного специалиста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администратором информ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Колесникова Станислава Вадимовича, главного специалиста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администратором информационной системы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Холина С.П. следующие фун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средств антивирусной защиты информационных систем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средств и систем защиты персональных данных в информационных системах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лиц, допущенных к работе с персональными данными в информационных системах персональных данных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«Матрицы доступа к защищаемым информационным ресурсам информационных систем персональных данны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на Колесникова С.В. следующие фун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ашинных носителей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информационных систем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ознакомить Холина С.П. и Колесникова С.В. с настоящим распоря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распоряжение администрация Ипатовского муниципального района Ставропольского края от 05 июля 2017 г. №159-р «О назначении администратора информационной системы и администратора информационной безопасности информационной системы персональных дан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заместителя главы администрации Ипатовского городского округа Ставропольского края Э.В. Кондратье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58674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9.7pt;width:46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FDF75-9A62-4B60-BE2B-9A1BBC9D2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3:00Z</dcterms:created>
  <dc:creator>Наталья</dc:creator>
  <dc:description/>
  <dc:language>en-US</dc:language>
  <cp:lastModifiedBy>admin77</cp:lastModifiedBy>
  <cp:lastPrinted>2019-10-31T10:34:00Z</cp:lastPrinted>
  <dcterms:modified xsi:type="dcterms:W3CDTF">2021-01-19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