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1 г.                              г. Ипатово                                               № 4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3 января 2018 г. № 3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3 января 2018 г. № 30 «Об общественном совете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6 августа 2018 г. № 980, от 06 февраля 2019 г. № 94, от 20 февраля 2019 г. № 246, от 20 марта 2019 г. № 511, от 22 апреля 2019 г. № 701, от 31 января 2020 г. № 67, от 19 ноября 2020 г. № 1543) (далее - общественный совет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общественного совета Мальцеву Е.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казать новую должность Бондаренко Киры Владимировны - начальник штаба местного отделения Всероссийской общественной организации «Молодая гвардия Единой России» в Ипатовском районе, председатель Ипатовской районной общественной организации «Союз молодежи Ставрополья», член общественного совета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В.Н. Шей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3F9BA-1C00-48CD-A869-6E67C0990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7:00Z</dcterms:created>
  <dc:creator>Наталья</dc:creator>
  <dc:description/>
  <dc:language>en-US</dc:language>
  <cp:lastModifiedBy>Пользователь Windows</cp:lastModifiedBy>
  <cp:lastPrinted>2021-01-28T06:26:00Z</cp:lastPrinted>
  <dcterms:modified xsi:type="dcterms:W3CDTF">2021-01-29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