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 декабря 2020 г.                                  г. Ипатово                                    № 528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назначении ответственных лиц по взаимодействию администрации Ипатовского городского округа Ставропольского края с министерством строительства и архитектуры Ставропольского края по предоставлению информации в рамках выполнения мероприятий по предоставлению социальных выплат участникам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овещания министерства строительства и архитектуры Ставропольского края по вопросу обеспечения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в 2020 году и плановом 2021 году от 24 декабря 2020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по предоставлению в министерство строительства и архитектуры Ставропольского края информацию об объёмах неиспользованных в 2020 - 2021 годах остатков субсидий на предоставление социальных выплат молодым семьям - Лысенко Ирину Сергеевну, заместителя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и лицами по предоставлению в министерство строительства и архитектуры Ставропольского края информации об обеспечении в 2020 - 2021 годах жильём молодых семей по формам и в сроки, установленные соглашениями о предоставлении в 2020 - 2021 годах субсидий из краевого бюджет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оманцову Инну Геннадьевну, заместителя начальника отдела социального развития и общественной безопасности администрации Ипатовского городского округа Ставропольского кра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ысенко Ирину Сергеевну, заместителя начальника отдела экономического развития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заместителя главы администрации Ипатовского городского округа Ставропольского края А.П. Бражко,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E0765-644B-498B-A1B9-F0FE17DB20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56</Words>
  <Characters>2604</Characters>
  <CharactersWithSpaces>30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31:00Z</dcterms:created>
  <dc:creator>Наталья</dc:creator>
  <dc:description/>
  <dc:language>en-US</dc:language>
  <cp:lastModifiedBy>Пользователь Windows</cp:lastModifiedBy>
  <cp:lastPrinted>2020-12-30T14:02:00Z</cp:lastPrinted>
  <dcterms:modified xsi:type="dcterms:W3CDTF">2021-01-13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