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 января 2021 г.                                  г. Ипатово                                        № 08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по предоставлению в министерство строительства и архитектуры Ставропольского края учётных дел молодых семей, включённых в список претендентов на получение социальных выплат в 2021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овещания министерства строительства и архитектуры Ставропольского края по вопросу обеспечения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 в 2020 году и плановом 2021 году от 24 декабря 2020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по предоставлению в министерство строительства и архитектуры Ставропольского края учётных дел молодых семей, включённых в список претендентов на получение социальных выплат в 2021 году - Романцову Инну Геннадьевну, заместителя начальника отдела социального развития и общественной безопасност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41541-59C0-4830-8569-63AB81C2B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7</Words>
  <Characters>1695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5:00Z</dcterms:created>
  <dc:creator>Наталья</dc:creator>
  <dc:description/>
  <dc:language>en-US</dc:language>
  <cp:lastModifiedBy>Пользователь Windows</cp:lastModifiedBy>
  <cp:lastPrinted>2021-01-26T11:35:00Z</cp:lastPrinted>
  <dcterms:modified xsi:type="dcterms:W3CDTF">2021-01-28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