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2021г.                          г. Ипатово                                   №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bookmarkStart w:id="0" w:name="_GoBack"/>
      <w:r>
        <w:rPr>
          <w:lang w:val="ru-RU"/>
        </w:rPr>
        <w:t>О создании муниципального опорного центра дополнительного образования детей Ипатовского городского округа Ставропольского края</w:t>
      </w:r>
      <w:bookmarkEnd w:id="0"/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Указом Президента Российской Федерации от 07.05.2018 № 2014 «О национальных целях и стратегических задачах развития Российской Федерации на период до 2024 года», приказом Министерства просвещения Российской Федерации от 03.09.2019 № 467 «Об утверждении Целевой модели развития  региональных систем дополнительного образования детей», распоряжением Правительства Ставропольского края от 16 октября 2020 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целях реализации на территории Ставропольского края Целевой модели развития регионального системы дополнительного образования детей, в рамках федерального проекта «Успех каждого ребенка» национального проекта «Образование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 Создать муниципальный опорный центр дополнительного образования детей Ипатовского городского округа на базе муниципального бюджетного учреждения дополнительного образования Центр дополнительного образования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 Утвердить прилагаемые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1. положение о муниципальном опорном центре дополнительного образования детей Ипатовского район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2. план первоочередных мероприятий по созданию и функционированию муниципального опорного центра дополнительного образования детей Ипатовского городского округ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3. Определить координатором опорного центра дополнительного образования детей отдел образования администрации Ипатовского городского округ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округа Ставропольского края                                                        </w:t>
      </w:r>
      <w:r>
        <w:rPr>
          <w:color w:val="000000"/>
          <w:szCs w:val="28"/>
          <w:lang w:val="ru-RU"/>
        </w:rPr>
        <w:t>В.Н. Шейкин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 xml:space="preserve">Главе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right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В.Н. Шейкиной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  <w:t>Пояснительная записка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szCs w:val="28"/>
          <w:lang w:val="ru-RU" w:bidi="ar-SA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создании муниципального опорного центра дополнительного образования детей Ипатовского городского округа Ставропольского края»</w:t>
      </w:r>
    </w:p>
    <w:p>
      <w:pPr>
        <w:pStyle w:val="Normal"/>
        <w:rPr>
          <w:szCs w:val="24"/>
          <w:lang w:val="ru-RU"/>
        </w:rPr>
      </w:pPr>
      <w:r>
        <w:rPr>
          <w:szCs w:val="28"/>
          <w:lang w:val="ru-RU" w:bidi="ar-SA"/>
        </w:rPr>
        <w:t xml:space="preserve">     </w:t>
      </w:r>
      <w:r>
        <w:rPr>
          <w:szCs w:val="28"/>
          <w:lang w:val="ru-RU" w:bidi="ar-SA"/>
        </w:rPr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szCs w:val="28"/>
          <w:lang w:val="ru-RU" w:bidi="ar-SA"/>
        </w:rPr>
        <w:t>«</w:t>
      </w:r>
      <w:r>
        <w:rPr>
          <w:lang w:val="ru-RU"/>
        </w:rPr>
        <w:t xml:space="preserve">О создании муниципального опорного центра дополнительного образования детей Ипатовского городского округа Ставропольского края»  </w:t>
      </w:r>
      <w:r>
        <w:rPr>
          <w:szCs w:val="28"/>
          <w:lang w:val="ru-RU"/>
        </w:rPr>
        <w:t>подготовлен в</w:t>
      </w:r>
      <w:r>
        <w:rPr>
          <w:lang w:val="ru-RU"/>
        </w:rPr>
        <w:t xml:space="preserve"> соответствии с  Указом Президента Российской Федерации от 07.05.2018 № 2014 «О национальных целях и стратегических задачах развития Российской Федерации на период до 2024 года», приказом Министерства просвещения Российской Федерации от 03.09.2019 № 467 «Об утверждении Целевой модели развития  региональных систем дополнительного образования детей», распоряжением Правительства Ставропольского края от 16 октября 2020 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, в целях реализации на территории Ставропольского края Целевой модели развития регионального системы дополнительного образования детей, в рамках федерального проекта «Успех каждого ребенка» национального проекта «Образование»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й документ не требует экспертизы на соответствие требованиям  антимонопольного законодательства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Г.Н. Братчик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bookmarkStart w:id="1" w:name="sub_40"/>
      <w:bookmarkStart w:id="2" w:name="sub_202"/>
      <w:bookmarkEnd w:id="1"/>
      <w:bookmarkEnd w:id="2"/>
      <w:r>
        <w:rPr>
          <w:color w:val="000000"/>
          <w:szCs w:val="28"/>
          <w:lang w:val="ru-RU"/>
        </w:rPr>
        <w:t xml:space="preserve">Утверждено  </w:t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«___»______ 2021 г. № 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ОЖЕНИЕ</w:t>
      </w:r>
    </w:p>
    <w:p>
      <w:pPr>
        <w:pStyle w:val="Normal"/>
        <w:widowControl w:val="false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муниципальном опорном центре дополнительного образования детей </w:t>
      </w:r>
    </w:p>
    <w:p>
      <w:pPr>
        <w:pStyle w:val="Normal"/>
        <w:widowControl w:val="false"/>
        <w:ind w:left="-567" w:hanging="0"/>
        <w:jc w:val="center"/>
        <w:rPr>
          <w:color w:val="000000"/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ListParagraph"/>
        <w:widowControl w:val="false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 Настоящее Положение определяет порядок создания и функционирования муниципального опорного центра дополнительного образования детей (далее  - Опорный центр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2. Опорный центр осуществляет  организационное, методическое и аналитическое сопровождение  и мониторинг развития системы дополнительного образования детей на территории Ипатовского городского округа в рамках  реализации регионального проекта Ставропольского края «Успех каждого ребенка», утвержденного протоколом заседания регионального проектного комитета от 13 декабря 2018 г. № 7 (далее – Региональный проект). Опорный центр осуществляет функции исполнителя по мероприятиям Регионального проекта, а также ресурс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направленности детей от 5 до 18 л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3. Функции Опорного центра осуществляются учреждением - муниципальным бюджетным учреждением дополнительного образования Центр дополнительного образования Ипатовского района Ставропольского края (далее – МБУ ДО ЦДО ИР 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Директор –  Гарькуша В.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: г. Ипатово, ул. Ленина, 113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-28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. Цель и задачи опорного центра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-284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bookmarkStart w:id="3" w:name="sub_40"/>
      <w:bookmarkStart w:id="4" w:name="sub_202"/>
      <w:bookmarkStart w:id="5" w:name="sub_206"/>
      <w:bookmarkEnd w:id="3"/>
      <w:bookmarkEnd w:id="4"/>
      <w:r>
        <w:rPr>
          <w:color w:val="000000"/>
          <w:szCs w:val="28"/>
          <w:lang w:val="ru-RU"/>
        </w:rPr>
        <w:t>2.1. Целью деятельности опорного центра является создание условий для обеспечения в Ипатовском городском округе  эффективной системы взаимодействия в системе дополнительного образования детей по  реализации современных, вариативных и востребованных дополнительных общеобразовательных программ различных направленностей, обеспечивающей достижение показателей развития системы дополнительного образования детей, устанволенных Указом Президента Российской Федерации от 7 мая 2012 г. № 5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2. Задачи опорного цент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bookmarkStart w:id="6" w:name="sub_1617"/>
      <w:r>
        <w:rPr>
          <w:color w:val="000000"/>
          <w:szCs w:val="28"/>
          <w:lang w:val="ru-RU"/>
        </w:rPr>
        <w:t>а) осуществление организационной, методической, экспертно-консультационной поддержки участников системы дополнительного образова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) выявление, формирование и распространение на территории Ипатовского городского округа лучших практик современных, вариативных и востребованных дополнительных общеобразовательных программ для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) распространение моделей сетевого взаимодействия при реализации дополнительных общеобразовательных программ по направленност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) развитие кадрового потенциала системы дополнительного образования Ипатов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) организационное, методическое и аналитическое сопровождение муниципальных образовательных организаций дополнительного образования Ипатов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bookmarkStart w:id="7" w:name="sub_1617"/>
      <w:r>
        <w:rPr>
          <w:color w:val="000000"/>
          <w:szCs w:val="28"/>
          <w:lang w:val="ru-RU"/>
        </w:rPr>
        <w:t>е) выявление, сопровождение и поддержка детей с различными образовательными потребностями в Ипатовском городском округе.</w:t>
      </w:r>
      <w:bookmarkEnd w:id="7"/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Функции опорного цент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. Опорный центр выполняет функции организационно-методической, экспертно-консультационной поддержки в муниципальной системе дополнительного образования детей, направленной на обеспечение реализации дополнительных, общеобразовательных программ различной направленности ( технической, естественнонаучной, художественной, социально-педагогической, туристко-краеведческой, физкультурно-спортивной) в образовательных организациях, расположенных на территории Ипа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2. Содействует 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) проводит выявление и анализ лучших практик в образовательных организациях, расположенных на территории Ипатовского городск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) предоставляет информацию о выявленных лучших практиках в  региональный ресурсный центр, способствует их продвижению на территории Ставрополь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) осуществляет внедрение лучших практик, выявленных в образовательных  организациях муниципальных образований Ставропольского края, а также лучших практик других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3. Обеспечивает апробацию и внедрение в организациях дополнительного образования детей разноуровневых программ, обеспечивающих получение навыков и умений ознакомительного, базового и углубленного уровней.</w:t>
      </w:r>
    </w:p>
    <w:p>
      <w:pPr>
        <w:pStyle w:val="Normal"/>
        <w:widowControl w:val="false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4.  Создает, апробирует и внедряет модели обеспечения равного доступа к современным и вариативным дополнительным общеобразовательным программ.</w:t>
      </w:r>
    </w:p>
    <w:p>
      <w:pPr>
        <w:pStyle w:val="Normal"/>
        <w:widowControl w:val="false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5. обеспечивает взаимодействие между участниками Регионального проекта в Ипатовском городском округе, в том числе реализует проекты, программы и иные мероприятия, в рамках соглашений о сотрудничестве в сфере дополнительного образования детей. </w:t>
      </w:r>
    </w:p>
    <w:p>
      <w:pPr>
        <w:pStyle w:val="Normal"/>
        <w:widowControl w:val="false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6. Оказывает организационную, методическую, информационную поддержку организациям муниципального образования, реализующим дополнительные общеобразовательные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8. Стимулирует использование  сетевой формы реализации программ дополнительного образования по направленностям, в том числе  содействует привлечению образовательных организаций среднего профессионального и  высшего образования, учреждений культуры и спорта Ипатовского городского округа к реализации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9. Обеспечивает реализацию мероприятий по информационно-просветительской работе в области дополнительного образования Ипа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0. Обеспечивает информационное сопровождение мероприятий по направленностям дополнительного образования Ипа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1. Обеспечивает широкое вовлечение детей с различными образовательными  потребностями, в том числе детей из сельской местности и детей, находящихся в трудной жизненной ситуации, в конкурсные и иные мероприятия Ипа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2. Обеспечивает методическое сопровождение организаций дополнительного образования Ипатовского городского округа по выявлению и поддержке одаренных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3. Ведет работу совместно с профильными организациями по  поддержке и сопровождению одаренных детей – обучающихся образовательных организаций, расположенных на территории Ипа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4. Готовит предложения по совершенствованию нормативно-правовых, финансовых, организационных механизмов развития муниципальной системы дополнительного образования детей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) проводит анализ нормативно-правовой базы Ипатов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) проводит анализ правоприменительной практики  в сфере  дополнительного образования детей в других муниципальных образованиях Ставропо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84" w:firstLine="709"/>
        <w:rPr>
          <w:color w:val="000000"/>
          <w:szCs w:val="28"/>
          <w:lang w:val="ru-RU"/>
        </w:rPr>
      </w:pPr>
      <w:bookmarkStart w:id="8" w:name="sub_206"/>
      <w:r>
        <w:rPr>
          <w:color w:val="000000"/>
          <w:szCs w:val="28"/>
          <w:lang w:val="ru-RU"/>
        </w:rPr>
        <w:t xml:space="preserve">в)  на основе лучших муниципальных  практик готовит предложения по внесению изменений в муниципальные и региональные нормативные правовые акты в целях реализации современных региональной системы дополнительного образования детей в соответствии с законодательством Российской Федерации. </w:t>
      </w:r>
      <w:bookmarkEnd w:id="8"/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-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left="-284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Организация работы опорного центра</w:t>
      </w:r>
    </w:p>
    <w:p>
      <w:pPr>
        <w:pStyle w:val="Normal"/>
        <w:widowControl w:val="false"/>
        <w:ind w:left="-284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. Деятельность опорного центра  осуществляется в соответствии  с настоящим Положением и планом работы Опорного центра, утвержденным администрацией Ипатовского городского округа Ставропольского края</w:t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 Общая координация и контроль деятельности Опорного центра осуществляется отделом образования администрации Ипатовского городского округа.</w:t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3. структура Опорного центра определяется локальным актом образовательной организации, на базе которой создается Опорный центр, на которую возложено исполнение функций Опорного центра.</w:t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4. Руководство Опорным центром осуществляет директор МБУ ДО ЦДО Ипатовского района, на базе которой создается Опорный центр, непосредственное оперативное управление работой Опорного центра осуществляет назначенное руководителем образовательной организации лицо.</w:t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5. координация деятельности образовательных организаций использующих материально-технические и другие ресурсы Опорного центра, осуществляется в соответствии  с законодательными и нормативными правовыми актами в сфере образования.</w:t>
      </w:r>
    </w:p>
    <w:p>
      <w:pPr>
        <w:pStyle w:val="Normal"/>
        <w:ind w:left="-284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6. взаимоотношения Опорного центра и других образовательных организаций осуществляются на договорной основе. </w:t>
      </w:r>
    </w:p>
    <w:p>
      <w:pPr>
        <w:pStyle w:val="Normal"/>
        <w:ind w:left="-28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5. Мониторинг деятельности Опорного центра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5.1. Опорный  центр предоставляет отчет о своей деятельности Региональному модельному центру дополнительного образования детей, отделу образования администрации Ипатовского городского округа Ставропольского края в установленные сроки.</w:t>
      </w:r>
    </w:p>
    <w:p>
      <w:pPr>
        <w:pStyle w:val="Normal"/>
        <w:spacing w:lineRule="auto" w:line="276"/>
        <w:ind w:left="-28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5.2.  Мониторинг результатов реализации мероприятий Опорного центра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 </w:t>
      </w:r>
    </w:p>
    <w:p>
      <w:pPr>
        <w:pStyle w:val="Normal"/>
        <w:spacing w:lineRule="auto" w:line="276"/>
        <w:ind w:left="-28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5.3. публичность (открытость)  информации о значениях и результатах мониторинга деятельности Опорного центра обеспечивается путем размещения оперативной информации в сети Интернет на сайте МБУ ДО ЦДО ИР СК.</w:t>
      </w:r>
    </w:p>
    <w:p>
      <w:pPr>
        <w:pStyle w:val="Normal"/>
        <w:spacing w:lineRule="auto" w:line="276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6.  Порядок финансирования Опорного центра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  <w:t>Финансирование деятельности Опорного центра осуществляется в  соответствии  с требованиями бюджетного законодательства.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84455</wp:posOffset>
                </wp:positionV>
                <wp:extent cx="27241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6.6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52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52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52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тверждено  </w:t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52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«___»______ 2021 г. № 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лан</w:t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ервоочередных мероприятий по созданию и функционированию муниципального Опорного центра дополнительного образования детей </w:t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Style w:val="af7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23"/>
        <w:gridCol w:w="2570"/>
        <w:gridCol w:w="256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муниципального  опорного центра дополнительного образования детей Ипатовского городского округа (далее – Опорный центр)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тбор площадк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утверждение площадк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азначение руководителя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пределение координатора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утверждение Положения об Опорном центр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 2021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щение информации о создании и функционировании Опорного центра в сети Интернет на сайте на сайте муниципального бюджетного учреждения дополнительного образования Центр дополнительного образования Ипатовского района Ставропольского края (далее  - МБУ ДО ЦДО ИР СК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 2021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должностные инструкции кадрового состава Опорного центр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 2021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информационной кампани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 сентября 2020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интеллектуальных партнеров из числа ведущих образовательных организаций, подписание соглашений о сотрудничестве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-май  2021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ышение педагогической компетенции сотрудников и руководителя Опорного центр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 работы регионального модельного центр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ирование банка данных лучших мунци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eastAsia="ru-RU" w:bidi="ar-SA"/>
              </w:rPr>
              <w:t xml:space="preserve">I </w: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полугодие 2021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отчета о реализации на территории мунциипального образования регионального проек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Успех каждого ребенка»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ДО ЦДО ИР СК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</w:t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link w:val="6"/>
    <w:uiPriority w:val="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link w:val="7"/>
    <w:uiPriority w:val="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basedOn w:val="DefaultParagraphFont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d781c"/>
    <w:rPr>
      <w:rFonts w:ascii="Tahoma" w:hAnsi="Tahoma" w:eastAsia="Times New Roman" w:cs="Tahoma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5d781c"/>
    <w:rPr>
      <w:rFonts w:eastAsia="Times New Roman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5d781c"/>
    <w:rPr>
      <w:rFonts w:ascii="Calibri" w:hAnsi="Calibri" w:eastAsia="Times New Roman"/>
      <w:sz w:val="22"/>
      <w:szCs w:val="22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5d781c"/>
    <w:rPr>
      <w:rFonts w:ascii="Calibri" w:hAnsi="Calibri" w:eastAsia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d1e9b"/>
    <w:rPr/>
  </w:style>
  <w:style w:type="character" w:styleId="ConsPlusNormal" w:customStyle="1">
    <w:name w:val="ConsPlusNormal Знак"/>
    <w:link w:val="ConsPlusNormal1"/>
    <w:qFormat/>
    <w:rsid w:val="00931bf0"/>
    <w:rPr>
      <w:rFonts w:ascii="Arial" w:hAnsi="Arial" w:eastAsia="Times New Roman" w:cs="Arial"/>
      <w:lang w:val="ru-RU" w:eastAsia="ru-RU" w:bidi="ar-SA"/>
    </w:rPr>
  </w:style>
  <w:style w:type="character" w:styleId="InternetLink">
    <w:name w:val="Hyperlink"/>
    <w:basedOn w:val="DefaultParagraphFont"/>
    <w:rsid w:val="00802c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537653"/>
    <w:pPr/>
    <w:rPr>
      <w:b/>
      <w:bCs/>
      <w:sz w:val="18"/>
      <w:szCs w:val="1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d781c"/>
    <w:pPr>
      <w:jc w:val="left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d781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semiHidden/>
    <w:qFormat/>
    <w:rsid w:val="005d781c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5d781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d78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5d781c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/>
      <w:sz w:val="22"/>
      <w:lang w:val="ru-RU" w:eastAsia="ru-RU" w:bidi="ar-SA"/>
    </w:rPr>
  </w:style>
  <w:style w:type="paragraph" w:styleId="Footer">
    <w:name w:val="Footer"/>
    <w:basedOn w:val="Normal"/>
    <w:link w:val="Style11"/>
    <w:uiPriority w:val="99"/>
    <w:unhideWhenUsed/>
    <w:rsid w:val="005d781c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/>
      <w:sz w:val="22"/>
      <w:lang w:val="ru-RU" w:eastAsia="ru-RU" w:bidi="ar-SA"/>
    </w:rPr>
  </w:style>
  <w:style w:type="paragraph" w:styleId="NormalWeb">
    <w:name w:val="Normal (Web)"/>
    <w:basedOn w:val="Normal"/>
    <w:qFormat/>
    <w:rsid w:val="00dd1e9b"/>
    <w:pPr>
      <w:spacing w:beforeAutospacing="1" w:afterAutospacing="1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11" w:customStyle="1">
    <w:name w:val="Обычный1"/>
    <w:qFormat/>
    <w:rsid w:val="00e869b7"/>
    <w:pPr>
      <w:widowControl w:val="false"/>
      <w:bidi w:val="0"/>
      <w:spacing w:before="0" w:after="0"/>
      <w:ind w:firstLine="30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d78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5d781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9</Pages>
  <Words>2378</Words>
  <Characters>13556</Characters>
  <CharactersWithSpaces>15903</CharactersWithSpaces>
  <Paragraphs>3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0:00Z</dcterms:created>
  <dc:creator>user</dc:creator>
  <dc:description/>
  <dc:language>en-US</dc:language>
  <cp:lastModifiedBy>Пользователь Windows</cp:lastModifiedBy>
  <cp:lastPrinted>2021-01-23T10:35:00Z</cp:lastPrinted>
  <dcterms:modified xsi:type="dcterms:W3CDTF">2021-01-25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