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pPr w:bottomFromText="200" w:horzAnchor="margin" w:leftFromText="180" w:rightFromText="180" w:tblpX="0" w:tblpY="1162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77"/>
        <w:gridCol w:w="4071"/>
        <w:gridCol w:w="5628"/>
      </w:tblGrid>
      <w:tr>
        <w:trPr/>
        <w:tc>
          <w:tcPr>
            <w:tcW w:w="5577" w:type="dxa"/>
            <w:tcBorders/>
          </w:tcPr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РХИВНЫЙ ОТДЕЛ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АДМИНИСТРАЦИИ ИПАТОВСКОГО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lang w:eastAsia="en-US"/>
              </w:rPr>
              <w:t>ГОРОДСКОГО ОКРУГА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ТАВРОПОЛЬСКОГО КРАЯ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ая ул.,д.86, г.Ипатово,356630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:(8-86542)2-23-03, Факс:(8-86542)5-67-11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E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mail</w:t>
            </w:r>
            <w:r>
              <w:rPr>
                <w:bCs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imSun"/>
                <w:sz w:val="28"/>
                <w:szCs w:val="28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en-US"/>
              </w:rPr>
              <w:t>ipatovo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arhiv</w:t>
            </w:r>
            <w:r>
              <w:rPr>
                <w:rFonts w:eastAsia="SimSun"/>
                <w:sz w:val="22"/>
                <w:szCs w:val="22"/>
              </w:rPr>
              <w:t>@</w:t>
            </w:r>
            <w:r>
              <w:rPr>
                <w:rFonts w:eastAsia="SimSun"/>
                <w:sz w:val="22"/>
                <w:szCs w:val="22"/>
                <w:lang w:val="en-US"/>
              </w:rPr>
              <w:t>yandex</w:t>
            </w:r>
            <w:r>
              <w:rPr>
                <w:rFonts w:eastAsia="SimSun"/>
                <w:sz w:val="22"/>
                <w:szCs w:val="22"/>
              </w:rPr>
              <w:t>.</w:t>
            </w:r>
            <w:r>
              <w:rPr>
                <w:rFonts w:eastAsia="SimSun"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14.12.2020</w:t>
            </w:r>
            <w:r>
              <w:rPr>
                <w:lang w:eastAsia="en-US"/>
              </w:rPr>
              <w:t>__ №__</w:t>
            </w:r>
            <w:r>
              <w:rPr>
                <w:u w:val="single"/>
                <w:lang w:eastAsia="en-US"/>
              </w:rPr>
              <w:t>_</w:t>
            </w:r>
            <w:r>
              <w:rPr>
                <w:lang w:eastAsia="en-US"/>
              </w:rPr>
              <w:t>____</w:t>
            </w:r>
          </w:p>
          <w:p>
            <w:pPr>
              <w:pStyle w:val="TextBody"/>
              <w:widowControl w:val="false"/>
              <w:spacing w:before="0" w:after="120"/>
              <w:ind w:left="-25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                           на №________________________</w:t>
            </w:r>
          </w:p>
        </w:tc>
        <w:tc>
          <w:tcPr>
            <w:tcW w:w="40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 Ипатовского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Кондратьева</w:t>
            </w:r>
          </w:p>
          <w:p>
            <w:pPr>
              <w:pStyle w:val="Normal"/>
              <w:widowControl w:val="false"/>
              <w:spacing w:before="0" w:after="0"/>
              <w:ind w:left="1551" w:firstLine="20"/>
              <w:contextualSpacing/>
              <w:rPr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казате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сновных направлений и результатов деятельности </w:t>
        <w:br/>
        <w:t xml:space="preserve">архивного отдела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>Ипатовского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вропольского края </w:t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за 2020 год </w:t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center" w:pos="7427" w:leader="none"/>
          <w:tab w:val="left" w:pos="11640" w:leader="none"/>
        </w:tabs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Sub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4663"/>
        <w:gridCol w:w="820"/>
        <w:gridCol w:w="1133"/>
        <w:gridCol w:w="851"/>
        <w:gridCol w:w="1025"/>
        <w:gridCol w:w="959"/>
        <w:gridCol w:w="1087"/>
        <w:gridCol w:w="47"/>
        <w:gridCol w:w="1088"/>
        <w:gridCol w:w="49"/>
        <w:gridCol w:w="1085"/>
        <w:gridCol w:w="49"/>
        <w:gridCol w:w="850"/>
        <w:gridCol w:w="235"/>
        <w:gridCol w:w="49"/>
        <w:gridCol w:w="940"/>
        <w:gridCol w:w="1370"/>
        <w:gridCol w:w="1370"/>
        <w:gridCol w:w="1370"/>
      </w:tblGrid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5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ind w:left="252" w:right="-108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ческого состояния документов на бумажной основ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ция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секция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онирование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наличия и состояния документов на бумажной осно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ел, числящихся необнаруженны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документов комиссией по рассмотрению итогов проверки наличия и розыску необнаруженных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х 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Формирование Архивного фонда Российской Федераци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ем на хранени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–техническ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личного происх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по личному сост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дача документов в краевые архивы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А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ГАНИ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ЭПК описей н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ую документацию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55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-15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8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-техническую документац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ы личного происх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ы по личному сост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овещаний-семинаров с ответственными за делопроизводство и архи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54" w:before="0" w:after="0"/>
              <w:ind w:left="-108" w:right="-108" w:hanging="0"/>
              <w:rPr>
                <w:b w:val="false"/>
                <w:b w:val="false"/>
                <w:i w:val="false"/>
                <w:i w:val="false"/>
                <w:u w:val="singl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вещ</w:t>
            </w:r>
            <w:r>
              <w:rPr>
                <w:b w:val="false"/>
                <w:i w:val="false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5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5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рата документов в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информационно-поисковых систем</w:t>
            </w:r>
          </w:p>
          <w:p>
            <w:pPr>
              <w:pStyle w:val="ListParagraph"/>
              <w:widowControl w:val="false"/>
              <w:spacing w:lineRule="auto" w:line="254"/>
              <w:ind w:left="25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правленческ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учно-технической докумен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личного происх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ото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идео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кументов по личному сост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овершенствование опис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аботка опис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кспертиза ценности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дел, выделенных к уничтож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вод документов в электронный вид (оцифров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/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20/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/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БД «Архивный фонд»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ъем Б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запис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опис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де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веденных описаний переданных, утраченных, присоединен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фондов, внесенных в БД по состоянию на 31.12 отчетног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тематических баз данных: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ъем баз дан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внесённых запис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404" w:leader="none"/>
              </w:tabs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дел/записей, внесенных в базы данных по стоянию на 31.12 отчетног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Предоставление информационных услуг и использование документов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информационных мероприятий (всего)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атьи и подборки докум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адиопереда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пере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телепередач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пере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нференции, круглый сто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./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ыстав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.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экскурсии по выставке /архи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./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/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/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/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/1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/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роки муж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к./</w:t>
            </w:r>
          </w:p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/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/1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/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л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.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ьз./  посещ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/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ие социально-правовых запросов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исполненных запро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запросов, исполненных с положительным результа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запросов, исполненных в установленные законодательством с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е тематических запро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просов, поступивших и исполненны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Vip N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Ф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ЕИ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щение через эл.форму сай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7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гос.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ьзователи архивной информацией (всег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т. ч. принявшие участие в информационных мероприят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есяце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окументов пользователям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сего)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читальный з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 временное поль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трудникам архива для проведения плановых и внепланов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23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щение </w:t>
            </w:r>
            <w:r>
              <w:rPr>
                <w:sz w:val="28"/>
                <w:szCs w:val="28"/>
                <w:lang w:val="en-US" w:eastAsia="en-US"/>
              </w:rPr>
              <w:t>web-</w:t>
            </w:r>
            <w:r>
              <w:rPr>
                <w:sz w:val="28"/>
                <w:szCs w:val="28"/>
                <w:lang w:eastAsia="en-US"/>
              </w:rPr>
              <w:t>сайта/стран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5. Укрепление материально-технической базы</w:t>
      </w:r>
    </w:p>
    <w:p>
      <w:pPr>
        <w:pStyle w:val="BodyText2"/>
        <w:spacing w:lineRule="exact" w:line="240"/>
        <w:ind w:left="567" w:right="-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spacing w:lineRule="exact" w:line="240"/>
        <w:ind w:right="-79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Style w:val="a6"/>
        <w:tblW w:w="15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905"/>
        <w:gridCol w:w="993"/>
        <w:gridCol w:w="2551"/>
        <w:gridCol w:w="3120"/>
        <w:gridCol w:w="3117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Виды рабо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Ед. из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-14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-во на го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бъем финансирования (всего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В том числе </w:t>
              <w:br/>
              <w:t>субвенции</w:t>
            </w:r>
          </w:p>
        </w:tc>
      </w:tr>
    </w:tbl>
    <w:tbl>
      <w:tblPr>
        <w:tblW w:w="153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897"/>
        <w:gridCol w:w="1085"/>
        <w:gridCol w:w="2555"/>
        <w:gridCol w:w="3020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елярские това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13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813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бель (кресло, стулья, банкет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53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5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36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3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5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ный бл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5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51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31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457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457,5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sz w:val="28"/>
        </w:rPr>
        <w:t xml:space="preserve">администрации Ипатовского     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городского округа</w:t>
      </w:r>
    </w:p>
    <w:p>
      <w:pPr>
        <w:pStyle w:val="Normal"/>
        <w:spacing w:before="0" w:after="0"/>
        <w:contextualSpacing/>
        <w:rPr>
          <w:bCs/>
          <w:sz w:val="28"/>
        </w:rPr>
      </w:pPr>
      <w:r>
        <w:rPr>
          <w:bCs/>
          <w:sz w:val="28"/>
        </w:rPr>
        <w:t>Ставропольского края                                                                                                                                           А.И.Мараховский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contextualSpacing/>
        <w:rPr>
          <w:bCs/>
          <w:sz w:val="28"/>
        </w:rPr>
      </w:pPr>
      <w:r>
        <w:rPr>
          <w:sz w:val="28"/>
          <w:szCs w:val="28"/>
          <w:lang w:eastAsia="en-US"/>
        </w:rPr>
        <w:t>14.12.2020 г.</w:t>
      </w:r>
    </w:p>
    <w:tbl>
      <w:tblPr>
        <w:tblW w:w="97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5033"/>
      </w:tblGrid>
      <w:tr>
        <w:trPr>
          <w:trHeight w:val="2269" w:hRule="atLeast"/>
          <w:cantSplit w:val="true"/>
        </w:trPr>
        <w:tc>
          <w:tcPr>
            <w:tcW w:w="4671" w:type="dxa"/>
            <w:tcBorders/>
          </w:tcPr>
          <w:tbl>
            <w:tblPr>
              <w:tblpPr w:bottomFromText="200" w:horzAnchor="margin" w:leftFromText="180" w:rightFromText="180" w:tblpX="-142" w:tblpY="-577" w:topFromText="0" w:vertAnchor="text"/>
              <w:tblW w:w="44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5"/>
            </w:tblGrid>
            <w:tr>
              <w:trPr>
                <w:trHeight w:val="2133" w:hRule="atLeast"/>
                <w:cantSplit w:val="true"/>
              </w:trPr>
              <w:tc>
                <w:tcPr>
                  <w:tcW w:w="4455" w:type="dxa"/>
                  <w:tcBorders/>
                </w:tcPr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 xml:space="preserve">АРХИВНЫЙ ОТДЕЛ                                               </w:t>
                  </w:r>
                  <w:r>
                    <w:rPr>
                      <w:b/>
                      <w:bCs/>
                      <w:sz w:val="22"/>
                      <w:lang w:eastAsia="en-US"/>
                    </w:rPr>
                    <w:t xml:space="preserve">АДМИНИСТРАЦИИ ИПАТОВСКОГО ГОРОДСКОГО ОКРУГА </w:t>
                  </w:r>
                  <w:r>
                    <w:rPr>
                      <w:b/>
                      <w:bCs/>
                      <w:lang w:eastAsia="en-US"/>
                    </w:rPr>
                    <w:t>СТАВРОПОЛЬСКОГО КРАЯ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Ленинградская ул.,д.86, г.Ипатово,356630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елефон:(8-86542)2-23-03, Факс:(8-86542)5-67-11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250" w:hanging="0"/>
                    <w:contextualSpacing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E</w:t>
                  </w:r>
                  <w:r>
                    <w:rPr>
                      <w:bCs/>
                      <w:lang w:eastAsia="en-US"/>
                    </w:rPr>
                    <w:t>-</w:t>
                  </w:r>
                  <w:r>
                    <w:rPr>
                      <w:bCs/>
                      <w:lang w:val="en-US" w:eastAsia="en-US"/>
                    </w:rPr>
                    <w:t>mail</w:t>
                  </w:r>
                  <w:r>
                    <w:rPr>
                      <w:bCs/>
                      <w:lang w:eastAsia="en-US"/>
                    </w:rPr>
                    <w:t>: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ipatovo</w:t>
                  </w:r>
                  <w:r>
                    <w:rPr>
                      <w:rFonts w:eastAsia="SimSun"/>
                      <w:sz w:val="22"/>
                      <w:szCs w:val="22"/>
                    </w:rPr>
                    <w:t>.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arhiv</w:t>
                  </w:r>
                  <w:r>
                    <w:rPr>
                      <w:rFonts w:eastAsia="SimSun"/>
                      <w:sz w:val="22"/>
                      <w:szCs w:val="22"/>
                    </w:rPr>
                    <w:t>@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yandex</w:t>
                  </w:r>
                  <w:r>
                    <w:rPr>
                      <w:rFonts w:eastAsia="SimSun"/>
                      <w:sz w:val="22"/>
                      <w:szCs w:val="22"/>
                    </w:rPr>
                    <w:t>.</w:t>
                  </w:r>
                  <w:r>
                    <w:rPr>
                      <w:rFonts w:eastAsia="SimSun"/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14.12.2020</w:t>
                  </w:r>
                  <w:r>
                    <w:rPr>
                      <w:sz w:val="28"/>
                      <w:szCs w:val="28"/>
                      <w:lang w:eastAsia="en-US"/>
                    </w:rPr>
                    <w:t>__</w:t>
                  </w:r>
                  <w:r>
                    <w:rPr>
                      <w:lang w:eastAsia="en-US"/>
                    </w:rPr>
                    <w:t xml:space="preserve"> №_______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250" w:hanging="0"/>
                    <w:contextualSpacing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на №________________________</w:t>
                  </w:r>
                </w:p>
                <w:p>
                  <w:pPr>
                    <w:pStyle w:val="TextBody"/>
                    <w:widowControl w:val="false"/>
                    <w:spacing w:lineRule="auto" w:line="276" w:before="0" w:after="120"/>
                    <w:ind w:left="-534" w:hanging="534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rFonts w:eastAsia="" w:eastAsiaTheme="minorEastAsia" w:ascii="Calibri" w:hAnsi="Calibri"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1236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36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36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 Ипатовского  городского округа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36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36" w:firstLine="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В.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к показателям основных направлений и результатов деятельности  архивного отдела администрации Ипатовского </w:t>
      </w:r>
      <w:r>
        <w:rPr>
          <w:bCs/>
          <w:sz w:val="28"/>
        </w:rPr>
        <w:t xml:space="preserve">городского округа </w:t>
      </w:r>
      <w:r>
        <w:rPr>
          <w:sz w:val="28"/>
          <w:szCs w:val="28"/>
        </w:rPr>
        <w:t>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u w:val="single"/>
        </w:rPr>
      </w:pPr>
      <w:r>
        <w:rPr>
          <w:b/>
          <w:bCs/>
          <w:color w:val="000000" w:themeColor="text1"/>
          <w:sz w:val="28"/>
          <w:u w:val="single"/>
        </w:rPr>
        <w:t>1. Обеспечение сохранности и государственного учета документов</w:t>
      </w:r>
    </w:p>
    <w:p>
      <w:pPr>
        <w:pStyle w:val="Normal"/>
        <w:ind w:firstLine="851"/>
        <w:jc w:val="both"/>
        <w:rPr>
          <w:bCs/>
          <w:color w:val="000000" w:themeColor="text1"/>
          <w:sz w:val="28"/>
        </w:rPr>
      </w:pPr>
      <w:r>
        <w:rPr>
          <w:bCs/>
          <w:color w:val="000000" w:themeColor="text1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физического состояния документов на бумажной ос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лучшение физического состояния документов на бумажной основе, подшивка документов фонда  </w:t>
      </w:r>
      <w:r>
        <w:rPr>
          <w:bCs/>
          <w:sz w:val="28"/>
          <w:szCs w:val="28"/>
        </w:rPr>
        <w:t>№ 18/р-5536 - (</w:t>
      </w:r>
      <w:r>
        <w:rPr>
          <w:sz w:val="28"/>
          <w:szCs w:val="28"/>
        </w:rPr>
        <w:t>овцесовхоз «Софиевский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– 27 дел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еспыливание  документов – ежемеся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, 1.3.  Дезинфекция и дезинсекция документов не планир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артонирование документов вновь принятых  дел постоянного хранения и по личному составу – 18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оверка наличия и состояния документов на бумажной основе всего: </w:t>
      </w:r>
      <w:r>
        <w:rPr>
          <w:bCs/>
          <w:sz w:val="28"/>
          <w:szCs w:val="28"/>
        </w:rPr>
        <w:t>в фонде № 15/Р-5528 - 325 дел (</w:t>
      </w:r>
      <w:r>
        <w:rPr>
          <w:sz w:val="28"/>
          <w:szCs w:val="28"/>
        </w:rPr>
        <w:t>финансовый отдел Ипатовской районной государственной администрации</w:t>
      </w:r>
      <w:r>
        <w:rPr>
          <w:bCs/>
          <w:sz w:val="28"/>
          <w:szCs w:val="28"/>
        </w:rPr>
        <w:t>), фонд 18/р-5536 -304 дела  (совхоз «Софиевский»), фонд 25/р-2862 – 97 дел (редакция газеты «Степные зори»)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Количество дел, числящихся необнаруженными – не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Формирование Архивного фонда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Принято на хранение в 1 квартале 184 ед.хр.управленческой документации (администрации муниципальных образований Мало-Барханчакского, Винодельненского, г.Ипатово соответственно 26, 21, 137 дел); во 2 квартале 66 ед.хр.управленческой документации (администрации муниципальных образований Первомайского, Октябрьского, Добровольно-Васильевского С/С, села Большая Джалга соответственно-16, 16, 18, 16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3 квартале принято 208 ед.хр.управленческой документации (Лиманский территориальный отдел по работе с населением, Лиманский территориальный отдел по работе с населением, Большевистский территориальный отдел по работе с населением, Кевсалинский территор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с населением, Красочный территориальный отдел по работе с население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скорунный территориальный отдел по работе с населением, Тахтинский территориальный отдел по работе с населением, Золотаревский территориальный отдел по работе с населением, Дума Ипатовского ГО СК, отдел образования АИМР СК, отдел имущественных и земельных отношений АИМР СК, СППК «Софиевский»,  Леснодачненский территориальный отдел по работе с населением, ГБУ СК «Ипатовский лесхоз- соответственно-16, 15, 17, 15, 15, 15, 17, 21, 22, 13, 22, 14, 6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4 квартале 257 ед.хр. управленческой документации ((Финансовое управление АИГО СК-19 дел, управление труда и социальной защиты населения АИГО СК-14 дел, Бурукшунский тер.отдел по работе с населением-15 дел, ЗАО «Племзавод им. Героя Соцтруда В.В.Калягина – 8 дел, районный потребительский союз – 22 дела,  администрация Ипатовского городского округа – 179 дела). Всего за год 715 д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му составу в 1 квартал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нято 598 дел - администрация муниципального образования г.Ипатово (1944-2017 г.), в 3 квартал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о 51 дело – МУП «Центральный рынок» (2007-2020г.), за 9 месяцев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нято 649 д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 Сдача документов в краевые архивы – не планиро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Утверждение ЭПК описей на: в 2020гду не предоставля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Проведение семинар – совещаний в 1 квартале –1 семинар-совещание с работниками администрации «О новом Перечне типовых управленческих документов и сроков их хра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Создание информационно–поисков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Описание- не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Усовершенствование описей, экспертиза ценности документов не планиров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Перевод документов в электронный вид: 300/50000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Введение БД «Архивный фон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несенных записей-2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ндов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ей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- 2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Ведение тематических баз данных: в 1, 2 , 3 и 4 квартале нет запис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од 2300 посещений страницы архивного отдела на сайте администрации Ипат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едоставление информационных услуг и использование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амкам месячника оборонно-массовой работы, Дня защитников Отечества в 1 квартале проведены  1 выставка (23чел), 7 экскурсий по архиву для уч-ся МОУ СОШ № 6, техникума  (155 человек), 6 уроков мужества в  Ипатовском многопрофильном техникуме, на которых присутствовало 137 человек, во 2 квартале проведено 2 экскурсии по выставке, присутствовало 23 человека. В газете «Степные зори» от 07.08.2020 г. № 56 напечатана статья «Стоят на полках прожитые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личество пользователей работавших с документами – 11 человек (документы о передаче объектов и инженерной инфраструктуры сельскохозяйственных организаций в муниципальную собственность, акты ввода в эксплуатац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Исполнение социально-правовых за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1 квартале поступило 800 запросов, исполнено 791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с положительным результатом 7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в установленные законом сроки 7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поступило 275 запросов, исполнено 270 запросов, за 1 полугодие исполнено 1061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о 2 квартале исполнено с положительным результатом 239, за 1 полугодие исполнено 950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2 квартале исполнено в установленные законом сроки 270, за 1 полугодие исполнено 1061 запрос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поступило 412 запросов, исполнено 356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с положительным результатом 3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о в установленные законом сроки 3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4 квартале исполнено </w:t>
      </w:r>
      <w:r>
        <w:rPr>
          <w:sz w:val="28"/>
          <w:szCs w:val="28"/>
          <w:lang w:eastAsia="en-US"/>
        </w:rPr>
        <w:t xml:space="preserve">388 </w:t>
      </w:r>
      <w:r>
        <w:rPr>
          <w:sz w:val="28"/>
          <w:szCs w:val="28"/>
        </w:rPr>
        <w:t xml:space="preserve"> запросов, за 2 полугодие исполнено 744 запросов, за год 180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 в 4 квартале исполнено с положительным результатом 363 за 2 полугодие исполнено 687запросов, за год 1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исполнено 388  запросов, за 2 полугодие исполнено 744 запросов, за год 18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сполнено тематических запросов в 1 квартале 40, из них с положительным результатом 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исполнено14, за 1 полугодие исполнено 54 запроса, из них с положительным результатом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исполнено 41, за 9 месяцев исполнено 95 запрос, из них с положительным результатом 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исполнено 20, за 2 полугодие исполнено 61 запро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Количество запросов, поступивших и исполненных: в 1 кварт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Vipnet  - 633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нная почта 5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ФЦ –22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ИАС – 21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2 квартале Vipnet  224, за 1 полугодие - 8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электронная почта 6 запросов, за 1 полугодие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МФЦ –нет, за 1 полугодие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 2 квартале ЕИАС – 11 запросов, за 1 полугодие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е письма- 23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3 квартале Vipnet  325, за 9 месяцев -11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электронная почта 5 запросов, за 9 месяцев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МФЦ –4, за 9 месяцев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3 квартале ЕИАС – 26 запросов, за 9 месяцев 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е письма- 12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4 квартале Vipnet  - 361, за 2 полугодие – 686, год-15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электронная почта 2 запроса, за 2 полугодие -7, год-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МФЦ –7 запросов за 2 полугодие 11, год-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4 квартале ЕИАС – 13 запросов, за 2 полугодие 39, год-71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 Обращения через эл.форму сайта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7. Предоставление гос.услуги – 104/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 Пользователи архивной информацией за год 2269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в т.ч. принявшие участие в информационных мероприятиях</w:t>
      </w:r>
      <w:r>
        <w:rPr>
          <w:sz w:val="28"/>
          <w:szCs w:val="28"/>
        </w:rPr>
        <w:t xml:space="preserve"> 338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 Выдача документов пользователям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bookmarkStart w:id="0" w:name="_GoBack"/>
      <w:bookmarkEnd w:id="0"/>
      <w:r>
        <w:rPr>
          <w:sz w:val="28"/>
          <w:szCs w:val="28"/>
        </w:rPr>
        <w:t>8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итальный зал выдано 51 де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енное пользование дела не выда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трудникам архива для проведения плановых и внеплановых работ выдано </w:t>
      </w:r>
      <w:r>
        <w:rPr>
          <w:bCs/>
          <w:sz w:val="28"/>
          <w:szCs w:val="28"/>
        </w:rPr>
        <w:t>8584</w:t>
      </w:r>
      <w:r>
        <w:rPr>
          <w:sz w:val="28"/>
          <w:szCs w:val="28"/>
        </w:rPr>
        <w:t xml:space="preserve">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сещ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/страницы - 230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Укрепление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 счет субвенций на сумму 172457,58 руб., - мебель (кресло, стулья, банкетка), компьютеры, стремянки, ЭЦП, халаты, системный блок,</w:t>
      </w:r>
      <w:r>
        <w:rPr/>
        <w:t xml:space="preserve"> </w:t>
      </w:r>
      <w:r>
        <w:rPr>
          <w:sz w:val="28"/>
          <w:szCs w:val="28"/>
        </w:rPr>
        <w:t>канцеляр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администрации Ипатовского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ского округ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тавропольского края                                                                А.И.Мараховский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14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7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5106"/>
      </w:tblGrid>
      <w:tr>
        <w:trPr>
          <w:trHeight w:val="2269" w:hRule="atLeast"/>
          <w:cantSplit w:val="true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1551" w:firstLine="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spacing w:lineRule="exact" w:line="240"/>
        <w:rPr>
          <w:i w:val="false"/>
          <w:i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19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1419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f14192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f14192"/>
    <w:rPr>
      <w:rFonts w:ascii="Arial" w:hAnsi="Arial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14192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1419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224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14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f14192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BodyText2">
    <w:name w:val="Body Text 2"/>
    <w:basedOn w:val="Normal"/>
    <w:link w:val="2"/>
    <w:semiHidden/>
    <w:unhideWhenUsed/>
    <w:qFormat/>
    <w:rsid w:val="00f14192"/>
    <w:pPr>
      <w:spacing w:lineRule="auto" w:line="360"/>
      <w:jc w:val="both"/>
    </w:pPr>
    <w:rPr>
      <w:i/>
      <w:iCs/>
      <w:sz w:val="28"/>
      <w:szCs w:val="24"/>
    </w:rPr>
  </w:style>
  <w:style w:type="paragraph" w:styleId="ListParagraph">
    <w:name w:val="List Paragraph"/>
    <w:basedOn w:val="Normal"/>
    <w:uiPriority w:val="34"/>
    <w:qFormat/>
    <w:rsid w:val="00f14192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f1419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22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14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EEBB2-2C96-4D0F-AB04-6C9F83E2A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1</Pages>
  <Words>2351</Words>
  <Characters>13402</Characters>
  <CharactersWithSpaces>157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0:00Z</dcterms:created>
  <dc:creator>Мараховский</dc:creator>
  <dc:description/>
  <dc:language>en-US</dc:language>
  <cp:lastModifiedBy>Пользователь Windows</cp:lastModifiedBy>
  <cp:lastPrinted>2020-12-10T12:20:00Z</cp:lastPrinted>
  <dcterms:modified xsi:type="dcterms:W3CDTF">2021-01-11T06:2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