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О внесении изменения в пункт 10 Положения о системах оплаты труда работников муниципальных бюджетных, автономных и казенных учреждений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8 июля 2018 г. № 87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22 января 202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9 января 2021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Москаленко Людмила Евгенье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78-87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1:00Z</dcterms:created>
  <dc:creator>8888</dc:creator>
  <dc:description/>
  <dc:language>en-US</dc:language>
  <cp:lastModifiedBy>Людмила</cp:lastModifiedBy>
  <cp:lastPrinted>2021-01-18T07:22:00Z</cp:lastPrinted>
  <dcterms:modified xsi:type="dcterms:W3CDTF">2021-01-29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