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Наименование проекта  МНПА: « О создании межведомственной рабочей группы по внедрению и реализации целевой модели дополнительного образования детей в Ипатовском городском округе Ставропольского края»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начала приема заключений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11 января 2021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Дата окончания приема заключений по результатам проведения независимой антикоррупционной экспертизы: </w:t>
      </w:r>
      <w:r>
        <w:rPr>
          <w:rFonts w:cs="Times New Roman" w:ascii="Times New Roman" w:hAnsi="Times New Roman"/>
          <w:b w:val="false"/>
          <w:sz w:val="28"/>
          <w:szCs w:val="28"/>
        </w:rPr>
        <w:t>25 января 2021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. Способ направления заключения по результатам проведения независимой антикоррупционной экспертизы: почтовый адрес: 356630, Ставропольский край, Ипатовский район, г.Ипатово, ул.Ленинградская,49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6.Информация о разработчике проекта МНПА администрации: отдел образования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 начальник отдела образования администрации Ипатовского городского округа Ставропольского края Братчик Галина Никола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 356630, Ставропольский край, Ипатовский район, г.Ипатово, ул.Ленинградская,49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 (865-42) 5-81-22;  5-66-78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факса:(865-42) 5-66-78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Адрес электронной почты в информационно- телекоммуникационной сети «Интернет» для получения заключений в электронном виде –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 принимаю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23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708a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c3708a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14</Words>
  <Characters>1222</Characters>
  <CharactersWithSpaces>1434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55:00Z</dcterms:created>
  <dc:creator>Администрация</dc:creator>
  <dc:description/>
  <dc:language>en-US</dc:language>
  <cp:lastModifiedBy>admin</cp:lastModifiedBy>
  <cp:lastPrinted>2021-01-25T05:07:00Z</cp:lastPrinted>
  <dcterms:modified xsi:type="dcterms:W3CDTF">2021-01-25T05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