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общественную комиссию по обеспечению реализации муниципальной программы «Формирование современной городской среды на 2018-2024 годы» на территории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Ставропольского края_ 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6 630 Ставропольский край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ий район г. Ипатово ул. Лениградская д.49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e-mail:upter.aigo@yandex.r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. для справок: 8(86542) 5-72-34.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общественной территории в перечень проектов благоустройства, подлежащих благоустройству в 2022 году в соответствии с муниципальной программой «Формирование современной городской среды на 2018-2024 годы» на территории _Ипатовского городского округа Ставропольского края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969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 Сведения о заявителе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ля организаций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ное наименование организац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едения об организационно-правовой форме организац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ридический адре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ктический адре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Н/ОГР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.И.О. руководител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мер контактного телефона, номер факса, адрес электронной почт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агаем включить в перечень проектов благоустройства, подлежащих благоустройству в 2022 году, общественную территорию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ую по адресу: 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(при наличии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Ф.И.О. руководител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ую комиссию по обеспечению реализации муниципальной программы «Формирование современной городской среды на 2018-2024 годы» на территории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Ставропольского края_ 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6 630 Ставропольский край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ий район г. Ипатово ул. Лениградская д.49: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Адрес электронной почт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e-mail:upter.aigo@yandex.r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. для справок: 8(86542) 5-72-34.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общественной территории в перечень проектов благоустройства, подлежащих благоустройству в 2022 году в соответствии с муниципальной программой «Формирование современной городской среды» на территории ___________ в 2018-2024 года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969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 Сведения о заявителе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, имя, отчеств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рес места жительства (места регистрации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мер контактного телефона,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рес электронной почт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агаю включить в перечень проектов благоустройства, подлежащих благоустройству в 2022 году, общественную территорию, расположенную по адресу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                                                               Подпись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453e"/>
    <w:pPr>
      <w:widowControl/>
      <w:bidi w:val="0"/>
      <w:spacing w:lineRule="auto" w:line="252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a453e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3c6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3c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a453e"/>
    <w:pPr>
      <w:jc w:val="both"/>
    </w:pPr>
    <w:rPr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421</Words>
  <Characters>2406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1:00Z</dcterms:created>
  <dc:creator>Пользователь</dc:creator>
  <dc:description/>
  <dc:language>en-US</dc:language>
  <cp:lastModifiedBy>Пользователь Windows</cp:lastModifiedBy>
  <cp:lastPrinted>2021-01-20T07:47:00Z</cp:lastPrinted>
  <dcterms:modified xsi:type="dcterms:W3CDTF">2021-01-20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