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  пункта 2.7. 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ым правилам и нормативам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 многофункциональных центрах предоставления государственных и муниципальных услуг»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8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17</Words>
  <Characters>8653</Characters>
  <CharactersWithSpaces>101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1:00Z</dcterms:created>
  <dc:creator>User</dc:creator>
  <dc:description/>
  <dc:language>en-US</dc:language>
  <cp:lastModifiedBy>Holin</cp:lastModifiedBy>
  <dcterms:modified xsi:type="dcterms:W3CDTF">2022-04-2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