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 от 21.04.2022 г. № 03-01-5526, сроком на 11 месяцев, для использования в целях размещения отделений почтовой связи 356610 СОПС Кевсала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здании почты с кадастровым номером 26:02:091210:97, расположенного по адресу: Ставропольский край, Ипатовский р-н, с. Кевсала, ул. Торговая, д. 10, номера на поэтажном плане № 3-8, общей</w:t>
        <w:tab/>
        <w:t>площадью 102,8 кв.м, входящего в муниципальную казну Ипатовского городск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tabs>
          <w:tab w:val="clear" w:pos="708"/>
          <w:tab w:val="left" w:pos="7908" w:leader="none"/>
        </w:tabs>
        <w:rPr/>
      </w:pPr>
      <w:r>
        <w:rPr/>
        <w:tab/>
        <w:t xml:space="preserve">      (в отпуске)</w:t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А.В. Тараканова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60d1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60d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Оксана</dc:creator>
  <dc:description/>
  <dc:language>en-US</dc:language>
  <cp:lastModifiedBy>Оксана</cp:lastModifiedBy>
  <cp:lastPrinted>2022-04-27T12:32:00Z</cp:lastPrinted>
  <dcterms:modified xsi:type="dcterms:W3CDTF">2022-04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