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</w:rPr>
      </w:pPr>
      <w:r>
        <w:rPr>
          <w:b w:val="false"/>
        </w:rPr>
        <w:t>Анализ</w:t>
      </w:r>
    </w:p>
    <w:p>
      <w:pPr>
        <w:pStyle w:val="TextBody"/>
        <w:spacing w:before="0" w:after="0"/>
        <w:jc w:val="center"/>
        <w:rPr/>
      </w:pPr>
      <w:r>
        <w:rPr/>
        <w:t xml:space="preserve">работы по рассмотрению письменных и устных обращений граждан, поступивших в управление труда и социальной защиты населения администрации Ипатовского городского округа Ставропольского края </w:t>
      </w:r>
    </w:p>
    <w:p>
      <w:pPr>
        <w:pStyle w:val="TextBody"/>
        <w:spacing w:before="0" w:after="0"/>
        <w:jc w:val="center"/>
        <w:rPr/>
      </w:pPr>
      <w:r>
        <w:rPr/>
        <w:t>в 1 квартале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1 квартале 2022 года в управление труда и социальной защиты населения администрации Ипатовского городского округа Ставропольского края (далее – управление)  поступило 18 письменных обращений граждан. Это на 30,7% меньше, чем в 1 квартале 2021 года (26).</w:t>
      </w:r>
    </w:p>
    <w:p>
      <w:pPr>
        <w:pStyle w:val="Normal"/>
        <w:jc w:val="both"/>
        <w:rPr/>
      </w:pPr>
      <w:r>
        <w:rPr/>
        <w:tab/>
        <w:t>Письменные обращения, поступившие в управление, были направлены на отработку в следующие отделы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социальной помощи и поддержки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 социально-правовых гарантий и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,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Отдел назначения и выплаты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вопросам назначения и выплаты мер социальной поддержки семьям с детьми в 1 квартале 2022 года поступило на рассмотрение 5 письменных обращений. В 2021 году их было 10, т.е. в 2 раза  больше. </w:t>
      </w:r>
    </w:p>
    <w:p>
      <w:pPr>
        <w:pStyle w:val="Normal"/>
        <w:ind w:firstLine="360"/>
        <w:jc w:val="both"/>
        <w:rPr/>
      </w:pPr>
      <w:r>
        <w:rPr/>
        <w:t>По виду поступившие обращения носили следующую форму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алоб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ратившиеся относились к категории: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женики ты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ь ребенка-инвали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учатели пособ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явления поступили: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бращения, поступившие через администрацию Ипатовского городского округа Ставропольского края, были адресованы 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щения адресова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,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е 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ума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тельств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нсионный фо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1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Обращения касались вопросов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оказании помощи в ремонте жил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отказе в назначении пособ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значение выплат на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сроках назначения М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алобы на работников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  <w:tab/>
        <w:t>По вопросам социально-правовых гарантий и труда   письменные обращения поступили: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з Думу 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з МТСЗН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ab/>
        <w:t>По виду поступившие обращения носили следующую форму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Жалоб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ращения касались вопросов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оказании помощи малоимущи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рисвоении звания Ветеран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редоставлении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8,3</w:t>
            </w:r>
          </w:p>
        </w:tc>
      </w:tr>
    </w:tbl>
    <w:p>
      <w:pPr>
        <w:pStyle w:val="Normal"/>
        <w:jc w:val="both"/>
        <w:rPr/>
      </w:pPr>
      <w:r>
        <w:rPr/>
        <w:t>Категории обратившихся  по указанным вопросам были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нсионеры по возрас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валиды, дети-инвали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оимущие гражда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тераны боев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тераны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бращения, поступившие через администрацию Ипатовского городского округа  Ставропольского края, были адресованы 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щения адресова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тельств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ТСЗН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е 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</w:tr>
    </w:tbl>
    <w:p>
      <w:pPr>
        <w:pStyle w:val="TextBodyIndent"/>
        <w:rPr/>
      </w:pPr>
      <w:r>
        <w:rPr/>
        <w:t xml:space="preserve">В 1 квартале 2022 года в отдел назначения и выплаты субсидий на оплату жилищно- коммунальных услуг  поступило 3 обращения, столько же их было в 1 квартале 2021 года (3). </w:t>
      </w:r>
    </w:p>
    <w:p>
      <w:pPr>
        <w:pStyle w:val="Normal"/>
        <w:ind w:firstLine="360"/>
        <w:jc w:val="both"/>
        <w:rPr/>
      </w:pPr>
      <w:r>
        <w:rPr/>
        <w:t>По виду поступившие обращения носили следующую форму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Жалоб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ратившиеся относились к категории: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тегория обративш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нсионеры по возрас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ообеспеченные гражда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явления поступили:</w:t>
        <w:tab/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ч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бращения, поступившие через администрацию Ипатовского городского округа Ставропольского края, были адресованы 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щения адресова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куратур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Обращения касались вопросов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оформлении документов на М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предоставлении М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оказании помощи малоимущим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</w:tc>
      </w:tr>
    </w:tbl>
    <w:p>
      <w:pPr>
        <w:pStyle w:val="TextBodyIndent"/>
        <w:rPr>
          <w:color w:val="FF0000"/>
        </w:rPr>
      </w:pPr>
      <w:r>
        <w:rPr/>
        <w:t>Кроме этого, в управление поступило 5 обращений</w:t>
      </w:r>
      <w:r>
        <w:rPr>
          <w:color w:val="FF0000"/>
        </w:rPr>
        <w:t xml:space="preserve"> </w:t>
      </w:r>
      <w:r>
        <w:rPr/>
        <w:t>от пенсионера по возрасту, которые касались вопроса обработки обращений граждан, поступающих на электронную почту управления. Все эти обращения поступили через администрацию ИГО СК и были направлены в адрес: Губернатора СК (2), Правительства РФ (2), Министерства ЖКХ СК (1).</w:t>
      </w:r>
    </w:p>
    <w:p>
      <w:pPr>
        <w:pStyle w:val="TextBodyIndent"/>
        <w:rPr/>
      </w:pPr>
      <w:r>
        <w:rPr/>
        <w:t>В 1 квартале 2022 года 4 (22,2%) обращения были повторными, поступили они все от одного пенсионера по возрасту по вопросу обработки обращений граждан, поступающих на электронную почту управления и дублировалось в разные инстанции. В 1 квартале 2021 года 10 (38,5%) обращений были повторными, дублировалось в разные инстанции.</w:t>
      </w:r>
    </w:p>
    <w:p>
      <w:pPr>
        <w:pStyle w:val="TextBodyIndent"/>
        <w:rPr/>
      </w:pPr>
      <w:r>
        <w:rPr/>
        <w:t>В 1 квартале 2022 года 2 (11,1%) обращения были перенаправлены по принадлежности для подготовки ответа заявителям (в 1 квартале 2021 г. - 6 обращений (23,1%).</w:t>
      </w:r>
    </w:p>
    <w:p>
      <w:pPr>
        <w:pStyle w:val="Normal"/>
        <w:ind w:firstLine="708"/>
        <w:jc w:val="both"/>
        <w:rPr/>
      </w:pPr>
      <w:r>
        <w:rPr/>
        <w:t>В 1 квартале 2022 года обоснованных обращений не было, как и в 1 квартале 2021 года. Взято на контроль 2 обращения (11,1%).</w:t>
      </w:r>
    </w:p>
    <w:p>
      <w:pPr>
        <w:pStyle w:val="Normal"/>
        <w:ind w:firstLine="708"/>
        <w:jc w:val="both"/>
        <w:rPr/>
      </w:pPr>
      <w:r>
        <w:rPr/>
        <w:t>Все поступившие обращения рассмотрены в сроки, установленные ст.12 Федерального закона РФ от 02.05.2006г. № 59-ФЗ «О порядке рассмотрения обращений граждан Российской Федерации», от 1 до 26 дней.</w:t>
      </w:r>
    </w:p>
    <w:p>
      <w:pPr>
        <w:pStyle w:val="Normal"/>
        <w:ind w:firstLine="708"/>
        <w:jc w:val="both"/>
        <w:rPr/>
      </w:pPr>
      <w:r>
        <w:rPr/>
        <w:t>Количество удовлетворенных обращений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чина удовлетворения обра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учение Г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учение требуемых документов и информ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TextBodyIndent"/>
        <w:rPr/>
      </w:pPr>
      <w:r>
        <w:rPr/>
        <w:t xml:space="preserve">С выходом на место или путем личной встречи были рассмотрены 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обра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,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общей сложности на устный прием </w:t>
      </w:r>
      <w:r>
        <w:rPr>
          <w:szCs w:val="28"/>
        </w:rPr>
        <w:t>в управление обратилось 1045</w:t>
      </w:r>
      <w:r>
        <w:rPr/>
        <w:t xml:space="preserve"> человек, это на 12,7% меньше, чем в 1  квартале 2021 года. Тогда количество обратившихся было 1197. По всем обращениям даны разъяснения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отдел социальной помощи и поддержки населения по вопросам назначения и выплаты пособий гражданам, имеющим детей,  обратились 230 человек. Это в 2,5 раза меньше, чем в 1 квартале 2021 года (582) и связано это со снижением количества обращений по вопросам предоставления МСП (в 2,2 раза), консультаций по законодательству. </w:t>
      </w:r>
    </w:p>
    <w:p>
      <w:pPr>
        <w:pStyle w:val="BodyText2"/>
        <w:rPr>
          <w:szCs w:val="24"/>
        </w:rPr>
      </w:pPr>
      <w:r>
        <w:rPr>
          <w:szCs w:val="24"/>
        </w:rPr>
        <w:tab/>
        <w:t>Обращения носили следующий характер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ультации по законода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Назначение и выплата пособий, компенсаций и других денежных выплат на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3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орядок оформления док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lang w:val="ru-RU" w:bidi="ar-SA"/>
              </w:rPr>
              <w:t>Предоставление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,2</w:t>
            </w:r>
          </w:p>
        </w:tc>
      </w:tr>
    </w:tbl>
    <w:p>
      <w:pPr>
        <w:pStyle w:val="BodyText2"/>
        <w:ind w:firstLine="708"/>
        <w:rPr>
          <w:szCs w:val="24"/>
        </w:rPr>
      </w:pPr>
      <w:r>
        <w:rPr>
          <w:szCs w:val="24"/>
        </w:rPr>
        <w:t>Основной категорией обратившихся были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тегория обративш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тераны 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учатели пособ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1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,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2</w:t>
            </w:r>
          </w:p>
        </w:tc>
      </w:tr>
    </w:tbl>
    <w:p>
      <w:pPr>
        <w:pStyle w:val="BodyText2"/>
        <w:ind w:firstLine="708"/>
        <w:rPr>
          <w:szCs w:val="24"/>
        </w:rPr>
      </w:pPr>
      <w:r>
        <w:rPr>
          <w:szCs w:val="24"/>
        </w:rPr>
        <w:t xml:space="preserve">В 1 квартале 2022 года даны  разъяснения по 230(100%) обращениям. В 1 квартале 2021 года даны разъяснения по  576(98,9%) обращениям, </w:t>
      </w:r>
      <w:r>
        <w:rPr/>
        <w:t>рассмотрены с выходом на место 6 обращений (1,0%)</w:t>
      </w:r>
      <w:r>
        <w:rPr>
          <w:szCs w:val="24"/>
        </w:rPr>
        <w:t xml:space="preserve">. </w:t>
      </w:r>
    </w:p>
    <w:p>
      <w:pPr>
        <w:pStyle w:val="BodyTextIndent2"/>
        <w:spacing w:before="240" w:after="0"/>
        <w:rPr>
          <w:szCs w:val="28"/>
        </w:rPr>
      </w:pPr>
      <w:r>
        <w:rPr>
          <w:szCs w:val="28"/>
        </w:rPr>
        <w:t xml:space="preserve">В течение 1 квартала 2022 года в отдел социально – правовых гарантий и труда на устный прием  обратилось 236 человек. По сравнению с аналогичным периодом прошлого года количество обращений увеличилось на 20,4% (196), связано это с увеличением  количества обращений по вопросам оказания помощи малоимущим гражданам (в 2,3 раза), законодательства о труде (в 3,2 раза)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ращения носили следующий характер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ультации по законода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val="ru-RU" w:eastAsia="en-US" w:bidi="ar-SA"/>
              </w:rPr>
              <w:t>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Назначение и выплата пособий, компенсаций и других денежных выпл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7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Оказание помощи в оформлении и истребовании док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4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ение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2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Оказание помощи малоимущим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45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законодательстве о труд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ч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</w:tbl>
    <w:p>
      <w:pPr>
        <w:pStyle w:val="BodyTextIndent2"/>
        <w:rPr>
          <w:szCs w:val="28"/>
        </w:rPr>
      </w:pPr>
      <w:r>
        <w:rPr/>
        <w:t>Основной категорией обратившихся были</w:t>
      </w:r>
      <w:r>
        <w:rPr>
          <w:szCs w:val="28"/>
        </w:rPr>
        <w:t xml:space="preserve"> 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тегория обративш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чие и служащие 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7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1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eastAsia="en-US" w:bidi="ar-SA"/>
              </w:rPr>
              <w:t>Пенсионеры по возрасту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нвалиды и дети-инвалиды 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7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,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Участники ВОВ и вдовы УОВ 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 xml:space="preserve">Ветераны труда 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ообеспеченные граждане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Руководители организаций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пециалисты по кадрам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Представители тер. отделов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0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пециалисты по охране труда</w:t>
            </w:r>
          </w:p>
        </w:tc>
        <w:tc>
          <w:tcPr>
            <w:tcW w:w="1701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0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3970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оциальные работ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всем обращениям даны подробные разъяснения. 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В течение 1 квартала 2022 года в отдел  назначения и выплаты субсидий на оплату жилого помещения и коммунальных услуг на устный прием обратились 579 человек, это на 38,2% больше, чем в аналогичном периоде прошлого года (419) и связано с увеличением количества обращений по вопросу оформления документов (в 6,8 раза). </w:t>
      </w:r>
    </w:p>
    <w:p>
      <w:pPr>
        <w:pStyle w:val="Normal"/>
        <w:ind w:firstLine="900"/>
        <w:jc w:val="both"/>
        <w:rPr/>
      </w:pPr>
      <w:r>
        <w:rPr/>
        <w:t>Обращения носили следующий характер:</w:t>
      </w:r>
    </w:p>
    <w:tbl>
      <w:tblPr>
        <w:tblStyle w:val="af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О</w:t>
            </w:r>
            <w:r>
              <w:rPr>
                <w:kern w:val="0"/>
                <w:szCs w:val="28"/>
                <w:lang w:val="ru-RU" w:bidi="ar-SA"/>
              </w:rPr>
              <w:t xml:space="preserve"> выплате денежных компенс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val="ru-RU" w:eastAsia="en-US" w:bidi="ar-SA"/>
              </w:rPr>
              <w:t>3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val="ru-RU" w:eastAsia="en-US" w:bidi="ar-SA"/>
              </w:rPr>
              <w:t>62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Оформление док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2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Оказание помощи малоимущим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  <w:t>11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,0</w:t>
            </w:r>
          </w:p>
        </w:tc>
      </w:tr>
    </w:tbl>
    <w:p>
      <w:pPr>
        <w:pStyle w:val="BodyTextIndent2"/>
        <w:rPr>
          <w:szCs w:val="28"/>
        </w:rPr>
      </w:pPr>
      <w:r>
        <w:rPr/>
        <w:t>Основной категорией обратившихся были</w:t>
      </w:r>
      <w:r>
        <w:rPr>
          <w:szCs w:val="28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701"/>
        <w:gridCol w:w="1276"/>
        <w:gridCol w:w="1700"/>
        <w:gridCol w:w="993"/>
      </w:tblGrid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тегории </w:t>
            </w:r>
            <w:r>
              <w:rPr/>
              <w:t>обративш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кв.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кв.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%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чие, служащ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,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нсионеры по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9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нсионеры по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лучатели жилищных субсид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1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всем обращениям даны подробные разъяснения.</w:t>
      </w:r>
    </w:p>
    <w:p>
      <w:pPr>
        <w:pStyle w:val="Normal"/>
        <w:ind w:firstLine="709"/>
        <w:jc w:val="both"/>
        <w:rPr/>
      </w:pPr>
      <w:r>
        <w:rPr/>
        <w:t xml:space="preserve">Количество обращений по населенным пунктам городского округа, распределились следующим образом: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2754"/>
        <w:gridCol w:w="1702"/>
        <w:gridCol w:w="851"/>
        <w:gridCol w:w="1558"/>
        <w:gridCol w:w="992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нош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е %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Ипа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6,1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Октябрьско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31,9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Тахт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9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Первомайско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33,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Б-Джал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2,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Бурукшу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8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Лесная Д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6,7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 Винодельне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8,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. Барханча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7,8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Кевс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44,9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. Совру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8,9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. Софгород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2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Лим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9,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 Красо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4,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Доброво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4,4 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 Большев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2,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Золотар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36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 Ю Кула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4,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Софи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М.Род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2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TextBodyIndent"/>
        <w:ind w:firstLine="720"/>
        <w:rPr/>
      </w:pPr>
      <w:r>
        <w:rPr/>
        <w:t xml:space="preserve">Основная часть обращений поступила от жителей г. Ипатова, с. Октябрьское, с. Б.Джалга, п.Совруно, п.Большевик, п. Красочный. </w:t>
      </w:r>
    </w:p>
    <w:p>
      <w:pPr>
        <w:pStyle w:val="BodyTextIndent2"/>
        <w:rPr/>
      </w:pPr>
      <w:r>
        <w:rPr/>
        <w:t>В течение отчетного периода за качеством устного приема граждан регулярно осуществлялся контроль, так же регулярно изучался характер обращений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В целях более полного информирования граждан опубликованы в газете «Степные зори» 4 статьи, 42 материала помещены на сайт АИГО СК, 7 – в социальные сети </w:t>
      </w:r>
      <w:r>
        <w:rPr>
          <w:szCs w:val="28"/>
        </w:rPr>
        <w:t xml:space="preserve">(в 1 квартале 2021 года – 6 статей, 53 материала помещены на сайт АИГО СК, </w:t>
      </w:r>
      <w:r>
        <w:rPr>
          <w:szCs w:val="28"/>
          <w:lang w:eastAsia="ar-SA"/>
        </w:rPr>
        <w:t>14 – в социальные сети</w:t>
      </w:r>
      <w:r>
        <w:rPr>
          <w:szCs w:val="28"/>
        </w:rPr>
        <w:t>)</w:t>
      </w:r>
      <w:r>
        <w:rPr>
          <w:szCs w:val="28"/>
          <w:lang w:eastAsia="ar-SA"/>
        </w:rPr>
        <w:t xml:space="preserve">. </w:t>
      </w:r>
    </w:p>
    <w:p>
      <w:pPr>
        <w:pStyle w:val="TextBodyIndent"/>
        <w:ind w:firstLine="720"/>
        <w:rPr/>
      </w:pPr>
      <w:r>
        <w:rPr/>
        <w:t xml:space="preserve">Произведена корректировка информации на всех стендах управления, учреждениях социального обслуживания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управления ________________ О.В. Вильгоцк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алашникова О. В.2-20-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42432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24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44243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4424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4424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4424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44243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424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42432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a11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442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442432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Normal"/>
    <w:next w:val="Normal"/>
    <w:link w:val="Style14"/>
    <w:qFormat/>
    <w:rsid w:val="00442432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nhideWhenUsed/>
    <w:rsid w:val="00442432"/>
    <w:pPr>
      <w:ind w:firstLine="708"/>
      <w:jc w:val="both"/>
    </w:pPr>
    <w:rPr/>
  </w:style>
  <w:style w:type="paragraph" w:styleId="BodyText2">
    <w:name w:val="Body Text 2"/>
    <w:basedOn w:val="Normal"/>
    <w:link w:val="2"/>
    <w:unhideWhenUsed/>
    <w:qFormat/>
    <w:rsid w:val="00442432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nhideWhenUsed/>
    <w:qFormat/>
    <w:rsid w:val="00442432"/>
    <w:pPr>
      <w:ind w:firstLine="900"/>
      <w:jc w:val="both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a11a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52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2e49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3632C-BB14-495F-8238-870E04369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7</Pages>
  <Words>1700</Words>
  <Characters>9695</Characters>
  <CharactersWithSpaces>113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g</dc:creator>
  <dc:description/>
  <dc:language>en-US</dc:language>
  <cp:lastModifiedBy>User</cp:lastModifiedBy>
  <cp:lastPrinted>2022-04-05T12:53:00Z</cp:lastPrinted>
  <dcterms:modified xsi:type="dcterms:W3CDTF">2022-04-08T04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