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Ду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Стратегию социально – экономического развития Ипатовского городского округа Ставропольского края до 2035 года, утвержденную решением Думы Ипатовского городского округа Ставропольского края от 17 декабря 2019 г. № 118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5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420"/>
        <w:gridCol w:w="6037"/>
      </w:tblGrid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решения Ду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Стратегию социально – экономического развития Ипатовского городского округа Ставропольского края до 2035 года, утвержденную решением Думы Ипатовского городского округа Ставропольского края от 17 декабря 2019 г. № 118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="0" w:after="28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на следующий день после дня его официального опубликования</w:t>
            </w:r>
          </w:p>
          <w:p>
            <w:pPr>
              <w:pStyle w:val="NormalWeb"/>
              <w:widowControl w:val="false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spacing w:before="0" w:after="20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подготовлен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основании рекомендаций, данных по результатам работы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рабочей группы министерства экономического развития Ставропольского края по изучению положения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, направленных на социально-экономическое развитие данного муниципального образования, и осуществление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-2020 годы и 9 месяцев 2021 года, а также предложений и замечаний, полученных от органов исполнительной власти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городского округа Ставропольского края, указание конкретных пунктов проекта распоряж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с 28 апреля 2022 года по 12 мая 2022 года включитель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b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3cc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323c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0:00Z</dcterms:created>
  <dc:creator>Администрация</dc:creator>
  <dc:description/>
  <dc:language>en-US</dc:language>
  <cp:lastModifiedBy>Администрация</cp:lastModifiedBy>
  <cp:lastPrinted>2022-04-27T15:37:00Z</cp:lastPrinted>
  <dcterms:modified xsi:type="dcterms:W3CDTF">2022-04-27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