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22 г.                            г. Ипатово                                               № 50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подготовки к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2 году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отдела образования администрации Ипатовского городского округа Ставропольского края (далее – отдел образования) о ходе подготовки к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2 году, администрация Ипатовского городского округа Ставропольского края (далее – администрация округа)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итоговая аттестация (далее - ГИА) представляет собой форму государственного контроля (оценки) освоения выпускниками 9-х и 11-х классов основных общеобразовательных программ основного общего и среднего общего образования в соответствии с требованиями федерального государственного образовательного стандарта (далее - ФГОС). Согласно статье 59 Федерального закона от 29 декабря 2012 г. № 273-ФЗ «Об образовании в Российской Федерации» освоение основных образовательных программ основного общего и среднего общего образования завершается обязательной итоговой аттестацией выпускников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проведенного анализа результатов государственной итоговой аттестации выпускников общеобразовательных организаций Ипатовского городского округа Ставропольского края в 2021 году был разработан и утвержден приказом отдела образования администрации Ипатовского городского округа Ставропольского края от 22 июля 2021 г. № 1174 План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2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тивные правовые акты, регламентирующие порядок проведения государственной итоговой аттестации, изучаются и рассматриваются на муниципальном и школьном уровнях. Данные документы опубликованы на официальных сайтах отдела образования и общеобразовательных организаций. Ведется информационно-разъяснительная работа по вопросам подготовки, организации и проведения государственной итоговой аттестации с педагогическими работниками школ, обучающимися и их родителями (законными представителями). Во всех школах (в фойе, рекреациях и учебных кабинетах) оформлены тематические стенды по подготовке к ГИ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сформированы муниципальные базы данных и внесены сведения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ИС), об обучающихся общеобразовательных организаций Ипатовского городского округа Ставропольского края (11 класс – 166 выпускников текущего года, 6 выпускников прошлых лет и 1 обучающийся учреждения среднего профессионального образования, 9 класс – 512 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текущую дату составлены организационно – территориальные схемы проведения ГИА в 2022 году и поэтажные схемы пунктов проведения экзам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Ипатовского городского округа Ставропольского края созданы пункты проведения единого государственного экзамена, основного государственного экзамена и государственного выпускного экзамена на базе МБОУ СОШ № 6 г. Ипатово (ПП-ЕГЭ-22), МБОУ СОШ № 22 г. Ипатово (ПП-ЕГЭ - 24 и ПП-ГВЭ-9154), МБОУ СОШ № 1 г. Ипатово (ПП-ОГЭ-9134), МКОУ СОШ № 3 с. Октябрьское (ПП-ОГЭ-9136), МКОУ СОШ № 5 пос. Красочный (ПП-ОГЭ-9138), МБОУ СОШ № 14 г. Ипатово (ПП-ОГЭ-9147 и ПП-ГВЭ-11 № 17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ГЭ проводится на технологичных ППЭ с использованием технологии печати экзаменационных материалов в аудиториях и сканирования экзаменационных материалов в штабах пунктов проведения экзаменов. Каждая аудитория таких ППЭ оснащена компьютером, принтером и сканером. В целях совершенствования материально-технической базы ППЭ и внедрения технологии сканирования ЭМ в аудиториях ППЭ и передачи ЭМ по сети «Интернет» 16.03.2022 г. оба ПП-ЕГЭ получили 9 компьютеров (МБОУ СОШ № 6 г. Ипатово – 4 и МБОУ СОШ № 22 г. Ипатово - 5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экзаменационной кампании в 2022 году планируется привлечь более 350 руководящих и педагогических работников образовательных организаций Ипатовского городского округа Ставропольского края. Уже сформированы и внесены в РИС сведения по всем категориям работников ПП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ой частью подготовки лиц, привлекаемых к проведению государственной итоговой аттестации, является участие во Всероссийских тренировочных мероприятиях (запланированы 2 ВТМ) и Региональных тренировочных мероприятиях (уже состоялось 6 РТМ, ещё 3 запланировано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ровне муниципалитета и в каждой школе определены и размещены на официальных сайтах телефоны «горячей линии» по вопросам подготовки и проведения государственной итоговой аттестации, назначены ответственные лица за предоставление и разъяснение обратившимся информации о ГИА в 2022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ом образования администрации Ипатовского городского округа Ставропольского края и общеобразовательными организациями организована работа по привлечению общественности к проведению государственной итоговой аттестации в 2022 году. Планово организована работа по регистрации заявлений, формированию списков лиц, изъявивших желание стать общественными наблюдателями в Ипатовском городском округе Ставропольского края при проведении государственной итоговой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образования администрации Ипатовского городского округа Ставропольского края продолжит работу по подготовке к ГИА в 2022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нформацию отдела образования администрации Ипатовского городского округа Ставропольского края (далее – отдел образования) о ходе подготовки к государственной итоговой аттестации по образовательным программам основного общего и среднего общего образования в Ипатовском городском округе Ставропольского края в 2022 году принять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образования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долж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Размещение актуальной информации о проведении ГИА-9 и ГИА-11 на официальных сайтах отдела образования и общеобразовательных организаций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Информационную и организационную работу по обеспечению объективности и информационной безопасности при проведении ГИ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Работу по формированию у родителей участников ГИА-9 и ГИА-11 позитивного отношения к процедуре проведения экзаменов, в том числе с использованием мультимедийных технологий средств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4. Планомерное и систематическое обучение руководителей и организаторов ППЭ в течени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. Проведение репетиционных экзаменов для подготовки выпускников общеобразовательных организаций к сдаче ГИА по обязательным предметам и по предметам по выб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Активизировать работ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По подготовке обучающихся к государственной итоговой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Родительского лектория, проведение цикла классных часов для ознакомления родителей (законных представителей), обучающихся 9 и 11 классов с Порядками проведения ГИА-9 и ГИА-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На основе анализа результатов ГИА-9 и ГИА-11 в 2022 году выявить общеобразовательные организации, реализующие эффективные педагогические практики, в том числе с заметной динамикой роста результатов ГИА, с целью применения их опыта в деятельности других муниципальных общеобразовательных организаций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Обеспечить при проведении экзаменационной кампании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у наличие в ППЭ исправного технического оборудования и средств видеонаблю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Обеспечить психологическое сопровождение обучающихся 9-х – 11-х классов и их родителей (законных представителей), учителей-предметников путем проведения консультаций, совещаний, собраний, тренингов по вопросам подготовки и проведения ГИА-9 и ГИА-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Стимулировать систему наставничества педагогических работников на школьном (межшкольном) уровне, реализовывать иные формы их методическ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206FB1-F8EB-44DB-8319-3490034E8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15</Words>
  <Characters>7502</Characters>
  <CharactersWithSpaces>880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42:00Z</dcterms:created>
  <dc:creator>Наталья</dc:creator>
  <dc:description/>
  <dc:language>en-US</dc:language>
  <cp:lastModifiedBy>Пользователь Windows</cp:lastModifiedBy>
  <cp:lastPrinted>2022-04-13T19:42:00Z</cp:lastPrinted>
  <dcterms:modified xsi:type="dcterms:W3CDTF">2022-04-28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