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2 г.                            г. Ипатово                                               № 5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проекта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4 марта 2022 г. № 58-ФЗ «О внесении изменений в отдельные законодательные акты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выявления мнения жителей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рассмотрению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 (далее – Проек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на 26 апреля 2022 года в 08 часов 30 минут по адресу: Ставропольский край, Ипатовский район, село Кевсала, улица Ленина, 1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на 26 апреля 2022 года в 13 часов 00 минут по адресу: Ставропольский край, Ипатовский район, г. Ипатово, ул. Ленина, д. 1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в муниципальной газете «Ипатовский информационный вестник» оповещение о начале публичных слушаний по рассмотрению Проекта, указанного в пункте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ткрыть экспозиции Проекта, указанного в пункте 1 настоящего постановления 20 апреля 2022 года в 09-00 часов по адресу: Ставропольский край, Ипатовский район, г. Ипатово, ул. Ленинградская, 84 (кабинеты № 21, № 22), тел. 5-67-04, 5-67-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овещение о начале публичных слушаний по рассмотрению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о внесении изменений в Правила землепользования и застройк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C5765-DD43-4806-B337-2ED64450E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13</Words>
  <Characters>3498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00:00Z</dcterms:created>
  <dc:creator>Наталья</dc:creator>
  <dc:description/>
  <dc:language>en-US</dc:language>
  <cp:lastModifiedBy>Holin</cp:lastModifiedBy>
  <cp:lastPrinted>2022-04-13T19:59:00Z</cp:lastPrinted>
  <dcterms:modified xsi:type="dcterms:W3CDTF">2022-04-21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